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Jerez años 50. Aquella pintura iniciática” reúne en El Alcázar la obra de pintores jerezanos de esa época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38"/>
          <w:szCs w:val="38"/>
        </w:rPr>
      </w:pPr>
      <w:r>
        <w:rPr>
          <w:rFonts w:cs="Arial" w:ascii="Trebuchet MS" w:hAnsi="Trebuchet MS"/>
          <w:b/>
          <w:sz w:val="38"/>
          <w:szCs w:val="38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Organizada por Ayuntamiento y Academia de San Dionisio, conmemora la designación de Jerez, Capital Europa del Vino 2014</w:t>
      </w:r>
    </w:p>
    <w:p>
      <w:pPr>
        <w:pStyle w:val="Normal"/>
        <w:rPr>
          <w:rFonts w:ascii="Trebuchet MS" w:hAnsi="Trebuchet MS" w:cs="Arial"/>
          <w:color w:val="1F497D"/>
        </w:rPr>
      </w:pPr>
      <w:r>
        <w:rPr>
          <w:rFonts w:cs="Arial" w:ascii="Trebuchet MS" w:hAnsi="Trebuchet MS"/>
          <w:color w:val="1F497D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Arial" w:ascii="Trebuchet MS" w:hAnsi="Trebuchet MS"/>
          <w:bCs/>
          <w:sz w:val="26"/>
          <w:szCs w:val="26"/>
        </w:rPr>
        <w:t xml:space="preserve">28 de junio de 2014. La alcaldesa, María José García-Pelayo, ha asistido este mediodía en El Alcázar, a la inauguración de la exposición “Jerez años 50. Aquella pintura iniciática”, una excepcional muestra sobre los pintores jerezanos de esa década que tiene como escenario la Sala Salvador Díez y los Salones Nobles del Palacio de Villavicencio. Al acto han asistido también el delegado de Turismo, Cultura y Fiestas, Antonio Real y </w:t>
      </w:r>
      <w:r>
        <w:rPr>
          <w:rFonts w:cs="Trebuchet MS" w:ascii="Trebuchet MS" w:hAnsi="Trebuchet MS"/>
          <w:sz w:val="26"/>
          <w:szCs w:val="26"/>
        </w:rPr>
        <w:t>el concejal responsable del plan Especial de Promociones Culturales, Antonio Montero</w:t>
      </w:r>
      <w:r>
        <w:rPr>
          <w:rFonts w:cs="Arial" w:ascii="Trebuchet MS" w:hAnsi="Trebuchet MS"/>
          <w:bCs/>
          <w:sz w:val="26"/>
          <w:szCs w:val="26"/>
        </w:rPr>
        <w:t xml:space="preserve">, además de el </w:t>
      </w:r>
      <w:r>
        <w:rPr>
          <w:rFonts w:cs="Trebuchet MS" w:ascii="Trebuchet MS" w:hAnsi="Trebuchet MS"/>
          <w:bCs/>
          <w:sz w:val="26"/>
          <w:szCs w:val="26"/>
          <w:lang w:val="es-ES_tradnl"/>
        </w:rPr>
        <w:t xml:space="preserve">Presidente de la Real Academia San Dionisio, Joaquín Ortiz, y el Comisario de la Exposición y crítico de arte, Bernardo Palomo, y una nutrida representación del ámbito cultural y social de la ciudad.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z w:val="26"/>
          <w:szCs w:val="26"/>
          <w:lang w:val="es-ES_tradnl"/>
        </w:rPr>
        <w:t>La exposición permanecerá abierta al público hasta el 2 de noviembre, como contribución de la Real Academia de San Dionisio a las actividades culturales del verano y Fiestas de la Vendimia, y con el objeto de añadir un atractivo cultural a Jerez, en este año que se celebra la conmemoración del 750 Aniversario de la Incorporación a la Corona de Castilla y la designación de Jerez como Capital Europea del Vino 2014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z w:val="26"/>
          <w:szCs w:val="26"/>
          <w:lang w:val="es-ES_tradnl"/>
        </w:rPr>
        <w:t>La muestra presenta cerca de medio centenar de obras de los siguientes artistas: Juan Gutiérrez Montiel; Juan Padilla Lara; Manuel Muñoz Cebrián; Francisco Pinto; Manuel Daza; José Caballero; Carlos Ayala; Francisco Toro; Juan Padilla Pardo; José Ramón Fernández Lira; Joaquín Cañete; Vicente Vela; María Manuela Pozo; Jesús González; Piluca Gotor; Luis Gonzalo y Gonzalo Martínez Andrade.</w:t>
      </w:r>
    </w:p>
    <w:p>
      <w:pPr>
        <w:pStyle w:val="Normal"/>
        <w:spacing w:before="0" w:after="150"/>
        <w:jc w:val="both"/>
        <w:rPr/>
      </w:pPr>
      <w:r>
        <w:rPr>
          <w:rFonts w:cs="Trebuchet MS" w:ascii="Trebuchet MS" w:hAnsi="Trebuchet MS"/>
          <w:bCs/>
          <w:sz w:val="26"/>
          <w:szCs w:val="26"/>
          <w:lang w:val="es-ES_tradnl"/>
        </w:rPr>
        <w:t>El detalle de las obras y sus autores, así como la historia de Jerez hace 50 años, se recoge en un libro escrito por el comisario de la exposición, Bernardo Palomo, y editado por la Academia San Dionisio y el Ayuntamiento de Jerez como catálogo de la misma.</w:t>
      </w:r>
    </w:p>
    <w:p>
      <w:pPr>
        <w:pStyle w:val="Normal"/>
        <w:spacing w:before="0" w:after="150"/>
        <w:jc w:val="both"/>
        <w:rPr>
          <w:rFonts w:ascii="Trebuchet MS" w:hAnsi="Trebuchet MS" w:cs="Arial"/>
          <w:b/>
          <w:b/>
          <w:bCs/>
          <w:sz w:val="26"/>
          <w:szCs w:val="26"/>
          <w:lang w:val="es-ES_tradnl"/>
        </w:rPr>
      </w:pPr>
      <w:r>
        <w:rPr>
          <w:rFonts w:cs="Arial" w:ascii="Trebuchet MS" w:hAnsi="Trebuchet MS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0:00Z</dcterms:created>
  <dc:creator>amaestro</dc:creator>
  <dc:description/>
  <dc:language>en-US</dc:language>
  <cp:lastModifiedBy>iaguirre</cp:lastModifiedBy>
  <cp:lastPrinted>2013-06-18T12:22:00Z</cp:lastPrinted>
  <dcterms:modified xsi:type="dcterms:W3CDTF">2014-06-26T16:46:00Z</dcterms:modified>
  <cp:revision>9</cp:revision>
  <dc:subject/>
  <dc:title>Notas de Prensa del Ayuntamiento de Jerez</dc:title>
</cp:coreProperties>
</file>