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La exposición cofrade ‘Esencia de una Pasión’, del jerezano Manuel Cobo, se inaugurará el martes en Sala Compañía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  <w:szCs w:val="36"/>
        </w:rPr>
        <w:t xml:space="preserve">Se trata de una colección de 39 dibujos sobre la imaginería de la Semana Santa de la ciudad 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El equipamiento cultural ofrecerá además otros tres espectáculos la semana próxima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6 de marzo de 2013.</w:t>
      </w:r>
      <w:r>
        <w:rPr>
          <w:rFonts w:cs="Trebuchet MS" w:ascii="Trebuchet MS" w:hAnsi="Trebuchet MS"/>
          <w:sz w:val="26"/>
          <w:szCs w:val="26"/>
        </w:rPr>
        <w:t xml:space="preserve"> La exposición cofrade ‘Esencia de una Pasión’, de Manuel Cobo, se inaugurará el próximo martes, 12 de marzo, a las 20 horas, en la Sala Compañía.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La colección se compone de 39 dibujos a grafito y está basada en la imaginería que procesiona en la Semana Santa jerezana. Pretende aportar una nueva actividad cultural en esta Cuaresma y que contribuya a enriquecer el fervor popular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Manuel Cobo es jerezano, licenciado en Bellas Artes por la Facultad de Sevilla, y desde muy pequeño está ligado al mundo del arte por su continua formación en talleres tanto de aficionados como de grandes artistas.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muestra permanecerá abierta hasta el 22 de marzo.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Otras actividades la semana próxima</w:t>
      </w:r>
    </w:p>
    <w:p>
      <w:pPr>
        <w:pStyle w:val="Sinespaciado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demás, el próximo miércoles, 13 de marzo, en sesión matinal, la Sala Compañía acogerá la representación ‘El circo de los abueletes’, a cargo de los alumnos de entre 5 y 8 años del colegio Luis Vives.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jueves, 14 de marzo, a las 20,30 horas, en este mismo escenario y dentro del Ciclo de Música, la compañía 3nclave pondrá en escena la obra de música y danza ‘La vida secreta’. El precio de la entrada será de 7 euros. La compañía 3nclave nos presenta un espectáculo sensitivo de piano a cuatro manos y danza-teatro, ambientada a principios del siglo XX, en el que las intérpretes interactúan con las emociones del espectador. La historia da lugar a reflexiones poéticas sobre los secretos personales de cada uno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Por último, el viernes, 15 de marzo, a las 20,30 horas, e incluido también en el Ciclo de Música, Cuarteto Xérez ofrecerá el concierto ‘Clásica Solidaria’, a beneficio de Intermón-OXFAM. El precio de la entrada será de 5 euros. Profesores superiores de conservatorios profesionales y componentes de distintas orquestas, se nuclean en torno a la pianista Elena López, jerezana de nacimiento. Los componentes del Cuarteto Xérez son: Elena López, piano, Colette Babiaud, violín, Josías Caetano, viola, y Benjamín Rodríguez, cello. Interpretarán obras de Gustav Mahler, Wolfgang Amadeus Mozart y Astor Piazzolla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24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18:00Z</dcterms:created>
  <dc:creator>FMOLERO</dc:creator>
  <dc:description/>
  <cp:keywords/>
  <dc:language>en-US</dc:language>
  <cp:lastModifiedBy>SHERRERA</cp:lastModifiedBy>
  <dcterms:modified xsi:type="dcterms:W3CDTF">2013-03-06T11:31:00Z</dcterms:modified>
  <cp:revision>7</cp:revision>
  <dc:subject/>
  <dc:title/>
</cp:coreProperties>
</file>