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Turismo, Cultura y Fiestas abrirá la Sala El Molino a una exposición de la Agrupación Fotográfica San Dionisio</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La muestra, que se inaugurará este jueves, recoge ‘Instantes’ de 17 autores</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20 de febrero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ha organizado una exposición fotográfica que abrirá sus puertas este jueves, 21 de febrero, a las 20,30 horas, en la Sala El Mol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una colección de 34 obras, pertenecientes a 17 autores, de la Agrupación Fotográfica San Dionisio y denominada ‘Instantes’. La misma se podrá visitar hasta el 12 de marz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artífices de las fotografías son: Javier Sambruno, José Antonio Domínguez, Alejandra Fabris, Antonio Vargas, Cándido Roldán, Sandro, Francisco Manuel Padilla, Miriam Ruíz Fernández, Miguel Ángel Torreira, José Ramón Angulo, Lola Amador, Pepe Vázquez, Andrés Rodríguez, Antonio Delgado de la Flor, Antonio Romero, Mariano Cano y Dionisio Cueva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Sala Pescadería Viej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otra parte, hasta el 10 de marzo se puede visitar la exposición ‘Elegía y Esperanza: un canto de vida’, de Juan Salido Freyre, en la Sala Pescadería Vie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uestra, en blanco y negro, consta de 18 obras en las que Juan Salido ha querido “mezclar ambientes decadentes, de abandono, en ruina como viejos cascos de bodegas o el Palacio de Riquelme, con niñas, con las que pretendo representar renovación y un nuevo ciclo, un futuro, con esperanza”. El autor ha expuesto su obra en numerosas ocasiones en Jerez, Madrid, Sevilla, Córdoba, Cádiz, etc., en la Feria de Arte ARCO y galerías privadas</w:t>
      </w:r>
      <w:r>
        <w:rPr>
          <w:rFonts w:cs="Gill Sans MT" w:ascii="Gill Sans MT" w:hAnsi="Gill Sans MT"/>
          <w:szCs w:val="24"/>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horario de visitas es de lunes a viernes, de 10 a 14 horas y de 17 a 20 horas. Los sábados y domingos, de 10 a 14 hor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6:00Z</dcterms:created>
  <dc:creator>Olga</dc:creator>
  <dc:description/>
  <cp:keywords/>
  <dc:language>en-US</dc:language>
  <cp:lastModifiedBy>Olga</cp:lastModifiedBy>
  <cp:lastPrinted>2011-11-23T10:17:00Z</cp:lastPrinted>
  <dcterms:modified xsi:type="dcterms:W3CDTF">2013-02-20T07:22:00Z</dcterms:modified>
  <cp:revision>8</cp:revision>
  <dc:subject/>
  <dc:title>Notas de Prensa del Ayuntamiento de Jerez</dc:title>
</cp:coreProperties>
</file>