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bCs/>
          <w:sz w:val="40"/>
          <w:szCs w:val="40"/>
        </w:rPr>
        <w:t>Francisco Camas inaugura esta tarde la exposición ‘Vida Conventual’ en Los Claustros de Santo Domingo</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Juan Sánchez expone 16 fotografías en la que se muestra la vida de los frailes dominicos</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17 de mayo de 2018. </w:t>
      </w:r>
      <w:r>
        <w:rPr>
          <w:rFonts w:cs="Trebuchet MS" w:ascii="Trebuchet MS" w:hAnsi="Trebuchet MS"/>
          <w:b w:val="false"/>
          <w:bCs w:val="false"/>
          <w:color w:val="000000"/>
          <w:sz w:val="26"/>
          <w:szCs w:val="26"/>
        </w:rPr>
        <w:t>El teniente de alcaldesa de Urbanismo, Dinamización Cultural, Patrimonio y Seguridad, Francisco Camas, tiene previsto inaugurar esta tarde, a las 20 horas, la exposición del fotógrafo jerezano, Juan Sánchez, ‘Vida Conventual’ que se podrá visitar hasta el próximo 10 de junio en la Sala de Profundis de Los Claustros de Santo Domingo.</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La exposición se compone de 16 fotografías en las que Juan Sánchez muestra al público la vida de los padres dominicos que viven en el convento de Santo Domingo. El objetivo de esta exposición solidaria es recaudar fondos para los trabajos de mejora que está llevando a cabo la comunidad, tanto en el convento, como en la casa en la que residen. De este modo cada fotografía de las que conforman la exposición ha sido patrocinada por una empresa o un particular. Esta tarde está previsto entregar el importe recaudado al prior fray Juan Carlos González del Cerro.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s fotografías, impresas en PVC, son todas en blanco y negro y con un tamaño aproximado de 100 x 70 centímetros. </w:t>
      </w:r>
    </w:p>
    <w:p>
      <w:pPr>
        <w:pStyle w:val="Normal"/>
        <w:jc w:val="both"/>
        <w:rPr/>
      </w:pPr>
      <w:r>
        <w:rPr/>
      </w:r>
    </w:p>
    <w:p>
      <w:pPr>
        <w:pStyle w:val="Normal"/>
        <w:jc w:val="both"/>
        <w:rPr>
          <w:rFonts w:ascii="Trebuchet MS" w:hAnsi="Trebuchet MS" w:cs="Trebuchet MS"/>
          <w:b/>
          <w:b/>
          <w:bCs/>
          <w:i w:val="false"/>
          <w:i w:val="false"/>
          <w:iCs w:val="false"/>
          <w:color w:val="000000"/>
          <w:sz w:val="26"/>
          <w:szCs w:val="26"/>
          <w:u w:val="single"/>
        </w:rPr>
      </w:pPr>
      <w:r>
        <w:rPr>
          <w:rFonts w:cs="Trebuchet MS" w:ascii="Trebuchet MS" w:hAnsi="Trebuchet MS"/>
          <w:b/>
          <w:bCs/>
          <w:i w:val="false"/>
          <w:iCs w:val="false"/>
          <w:color w:val="000000"/>
          <w:sz w:val="26"/>
          <w:szCs w:val="26"/>
          <w:u w:val="single"/>
        </w:rPr>
        <w:t>Trayectoria artística del autor</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Juan Sánchez comienza su actividad fotográfica a los 17 años principalmente bajo la temática de la Semana Santa, dedicándose profesionalmente a la fotografía a partir de 2013.</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Ha ganado, entre otros premios, el primer premio concurso fotográfico ‘Maratón Jerez’ en 1996;  el premio social del concurso nacional ‘Nazareno de Plata’ en 1996 y 1997; el primer premio nacional Prometeo en 2000, 2001 y 2002. Y ha participado en distintas exposiciones en localidades como Rota, El Puerto de Santa María, Arcos, Antequera, Canarias y en Jerez.</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Sánchez también ha participado en audiovisuales de Semana Santa, ha realizado distintos carteles para eventos realizados con la Semana Mayor  y participado en distintas publicaciones. Igualmente, ha sido jurado en distintos certámenes.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horario de visitas a la exposición es de martes a viernes de 10.30 a 13.30 horas y de 18 a 21 horas. Los sábados y domingos de 10 a 13.45 horas y los lunes y festivos está cerra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9820" cy="92722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5-17T11:58:32Z</dcterms:modified>
  <cp:revision>517</cp:revision>
  <dc:subject/>
  <dc:title/>
</cp:coreProperties>
</file>