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pPr>
      <w:r>
        <w:rPr>
          <w:rFonts w:cs="Arial" w:ascii="Trebuchet MS" w:hAnsi="Trebuchet MS"/>
          <w:b/>
          <w:color w:val="000000"/>
          <w:sz w:val="40"/>
          <w:szCs w:val="40"/>
        </w:rPr>
        <w:t xml:space="preserve">La exposición “En la gloria”, de Miguel Ángel González, se expone desde hoy  en la Plaza del Arenal </w:t>
      </w:r>
    </w:p>
    <w:p>
      <w:pPr>
        <w:pStyle w:val="Normal"/>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Normal"/>
        <w:rPr>
          <w:rFonts w:ascii="Trebuchet MS" w:hAnsi="Trebuchet MS" w:cs="Trebuchet MS"/>
          <w:bCs/>
          <w:sz w:val="36"/>
          <w:szCs w:val="36"/>
        </w:rPr>
      </w:pPr>
      <w:r>
        <w:rPr>
          <w:rFonts w:cs="Trebuchet MS" w:ascii="Trebuchet MS" w:hAnsi="Trebuchet MS"/>
          <w:bCs/>
          <w:sz w:val="36"/>
          <w:szCs w:val="36"/>
        </w:rPr>
        <w:t>La alcaldesa y el presidente de Diputación han inaugurado la muestra junto a los representantes del periódico y el artista</w:t>
      </w:r>
    </w:p>
    <w:p>
      <w:pPr>
        <w:pStyle w:val="Sinespaciado"/>
        <w:jc w:val="both"/>
        <w:rPr>
          <w:rFonts w:ascii="Trebuchet MS" w:hAnsi="Trebuchet MS" w:cs="Arial"/>
          <w:b/>
          <w:b/>
          <w:bCs/>
          <w:sz w:val="26"/>
          <w:szCs w:val="26"/>
        </w:rPr>
      </w:pPr>
      <w:r>
        <w:rPr>
          <w:rFonts w:cs="Arial" w:ascii="Trebuchet MS" w:hAnsi="Trebuchet MS"/>
          <w:b/>
          <w:bCs/>
          <w:sz w:val="26"/>
          <w:szCs w:val="26"/>
        </w:rPr>
      </w:r>
    </w:p>
    <w:p>
      <w:pPr>
        <w:pStyle w:val="Sinespaciado"/>
        <w:jc w:val="both"/>
        <w:rPr>
          <w:rFonts w:ascii="Trebuchet MS" w:hAnsi="Trebuchet MS" w:cs="Trebuchet MS"/>
          <w:sz w:val="26"/>
          <w:szCs w:val="26"/>
        </w:rPr>
      </w:pPr>
      <w:r>
        <w:rPr>
          <w:rFonts w:cs="Arial" w:ascii="Trebuchet MS" w:hAnsi="Trebuchet MS"/>
          <w:b/>
          <w:bCs/>
          <w:sz w:val="26"/>
          <w:szCs w:val="26"/>
        </w:rPr>
        <w:t>20 de febrero de 2014</w:t>
      </w:r>
      <w:r>
        <w:rPr>
          <w:rFonts w:cs="Arial" w:ascii="Trebuchet MS" w:hAnsi="Trebuchet MS"/>
          <w:bCs/>
          <w:sz w:val="26"/>
          <w:szCs w:val="26"/>
        </w:rPr>
        <w:t>.</w:t>
      </w:r>
      <w:r>
        <w:rPr>
          <w:rFonts w:cs="Trebuchet MS" w:ascii="Trebuchet MS" w:hAnsi="Trebuchet MS"/>
          <w:sz w:val="26"/>
          <w:szCs w:val="26"/>
        </w:rPr>
        <w:t xml:space="preserve"> La alcaldesa, María José García-Pelayo, acompañada por el presidente de la Diputación provincial de Cádiz, José Loaiza, el director general de Grupo Joly, Tomás Valiente, y el director de Diario de Jerez, David Fernández, han inaugurado esta tarde en la Plaza del Arenal la exposición ‘En la gloria’, del fotógrafo Miguel Ángel González. Esta muestra es un homenaje a las grandes figuras del arte flamenco de la ciudad, con motivo del XXX Aniversario de Diario de Jere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alcaldesa ha felicitado tanto a este medio de comunicación como al autor de la muestra, Miguel Ángel González, por una iniciativa tan novedosa, que coincidirá a partir de mañana con el XVIII Festival de Jerez. Se trata de una gran composición de cinco por diez metros, en blanco y negro, con los artistas más consagrados de la tierra, con la que se rinde tributo a algunos de los intérpretes más reconocidos del arte jondo en Jerez: Lola Flores, La Paquera, Moraíto, Rubichi, Parrilla, Terremoto, y Juan Moneo. Completan la colección fotografías de ocho bailaoras ( Eva Yerbabuena, Isabel Bayón, María Pagés, Mercedes Ruiz, Olga Pericet, Pastora Galván, Rocío Molina y  Sara Baras) con unas dimensiones 4,46  x  3,47 metr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A la inauguración han asistido también los delegados municipales Antonio Saldaña, Lidia Menacho y Antonio Real además del concejal Antonio Montero. También ha estado presente el vicepresidente segundo de la Diputación, Bernardo Villar, además de representantes del ámbito cultural de Jerez.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ituloblanco">
    <w:name w:val="tituloblanc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00:00Z</dcterms:created>
  <dc:creator>cjimenez</dc:creator>
  <dc:description/>
  <cp:keywords/>
  <dc:language>en-US</dc:language>
  <cp:lastModifiedBy>iaguirre</cp:lastModifiedBy>
  <dcterms:modified xsi:type="dcterms:W3CDTF">2014-02-20T17:03:00Z</dcterms:modified>
  <cp:revision>20</cp:revision>
  <dc:subject/>
  <dc:title/>
</cp:coreProperties>
</file>