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Francisco Camas asiste a la inauguración de la exposición permanente 'Carteles de Fiestas de Jerez' en el Palacio Villavicencio del Alcázar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jc w:val="left"/>
        <w:rPr>
          <w:rFonts w:ascii="Calibri" w:hAnsi="Calibri" w:eastAsia="Calibri" w:cs="Calibri"/>
          <w:b w:val="false"/>
          <w:b w:val="false"/>
          <w:sz w:val="28"/>
          <w:szCs w:val="28"/>
          <w:lang w:val="es-ES"/>
        </w:rPr>
      </w:pPr>
      <w:r>
        <w:rPr>
          <w:rFonts w:eastAsia="Trebuchet MS" w:cs="Trebuchet MS" w:ascii="Trebuchet MS" w:hAnsi="Trebuchet MS"/>
          <w:b w:val="false"/>
          <w:bCs w:val="false"/>
          <w:sz w:val="36"/>
          <w:szCs w:val="36"/>
          <w:lang w:val="es-ES"/>
        </w:rPr>
        <w:t>El teniente de alcaldesa destaca que “se trata de una magnífica oportunidad para que los jerezanos y visitantes puedan disfrutar una visión de la historia de la ciudad”</w:t>
      </w:r>
    </w:p>
    <w:p>
      <w:pPr>
        <w:pStyle w:val="TextBodyIndent"/>
        <w:ind w:left="0" w:right="0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Calibri" w:cs="Calibri" w:ascii="Calibri" w:hAnsi="Calibri"/>
          <w:b w:val="false"/>
          <w:sz w:val="28"/>
          <w:szCs w:val="28"/>
          <w:lang w:val="es-E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24 de noviembre de 2017.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El teniente de alcaldesa de Urbanismo, Dinamización Cultural, Patrimonio y Seguridad, Francisco Camas, tiene previsto asistir esta tarde, a partir de las 20.30 horas, a la inauguración de la exposición permanente 'Carteles de Fiestas de Jerez 1868-2003' que tendrá lugar en los Salones Nobles de la primera planta del Palacio Villavicenci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Previamente a la inauguración se celebrará la conferencia </w:t>
      </w:r>
      <w:r>
        <w:rPr>
          <w:rFonts w:cs="Trebuchet MS" w:ascii="Trebuchet MS" w:hAnsi="Trebuchet MS"/>
          <w:i/>
          <w:color w:val="000000"/>
          <w:sz w:val="26"/>
          <w:szCs w:val="26"/>
          <w:u w:val="none"/>
        </w:rPr>
        <w:t xml:space="preserve">'Jerez y su imagen festiva' </w:t>
      </w:r>
      <w:r>
        <w:rPr>
          <w:rFonts w:cs="Trebuchet MS" w:ascii="Trebuchet MS" w:hAnsi="Trebuchet MS"/>
          <w:color w:val="000000"/>
          <w:sz w:val="26"/>
          <w:szCs w:val="26"/>
        </w:rPr>
        <w:t>a cargo del doctor en Historia del Arte y Licenciado en Bellas Artes por la Universidad de Sevilla.  Agustín Israel Barrera es a</w:t>
      </w:r>
      <w:r>
        <w:rPr>
          <w:rFonts w:cs="Trebuchet MS" w:ascii="Trebuchet MS" w:hAnsi="Trebuchet MS"/>
          <w:sz w:val="26"/>
          <w:szCs w:val="26"/>
        </w:rPr>
        <w:t xml:space="preserve">utor de una tesis doctoral sobre la historia del cartel y máxima autoridad en esta materi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l teniente de alcaldesa destaca que “l</w:t>
      </w:r>
      <w:r>
        <w:rPr>
          <w:rFonts w:cs="Trebuchet MS" w:ascii="Trebuchet MS" w:hAnsi="Trebuchet MS"/>
          <w:sz w:val="26"/>
          <w:szCs w:val="26"/>
        </w:rPr>
        <w:t>os Carteles de Fiestas de Jerez nos hablan de un tiempo y una ciudad pasada que no debemos olvidar. Su valor histórico, artístico y etnográfico los convierten en referentes insoslayables del patrimonio de la ciudad. Un patrimonio que es digno de ser conservado y dado a conocer. Un patrimonio que a través de esta exposición permanente se pone a disposición de los visitantes del Conjunto Monumental del Alcázar de Jerez, dando un aliciente extra y un valor añadido a su visita.”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Francisco Camas invita “a los jerezanos y jerezanas y a todos los visitantes del Alcázar que no desaprovechen esta oportunidad ya que, gracias a las explicaciones de los distintos carteles, podrán descubrir como disfrutaban de la Feria de Ganado, primero, y después de la Feria del Caballo nuestros antepasado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tre los autores de estos carteles podemos destacar autores de reconocido prestigio como Nicolás Soro y Álvarez, J. Mangell, Francisco Prieto Santos, Teodoro Miciano, Carlos Gallegos, Braulio Ruiz Sánchez, Manuel Muñoz Cebrián, José Ramón Fernández Lira, Eduardo Pereiras, Eduardo Úrculo, Gonzalo Torné y Juan Carlos Crespo Laínez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práctica totalidad de los carteles históricos han sido restaurados por Carmen Martín Mochales restauradora del Museo Arqueológico Municipal. Su antigüedad y su </w:t>
      </w:r>
      <w:r>
        <w:rPr>
          <w:rFonts w:cs="Trebuchet MS" w:ascii="Trebuchet MS" w:hAnsi="Trebuchet MS"/>
          <w:color w:val="00000A"/>
          <w:sz w:val="26"/>
          <w:szCs w:val="26"/>
        </w:rPr>
        <w:t>extrema fragilidad ha hecho necesaria una intervención que garantice su conservación a largo plazo y, en la medida de lo posible, la recuperación de su aspecto original. Los daños que presentaban los carteles eran suciedad superficial, pliegues marcados o disolución del color hasta deformaciones, roturas, añadidos posteriores pegados y sobre todo, gran fragilidad general debida a la acidez del papel y al paso del tiemp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A"/>
          <w:sz w:val="26"/>
          <w:szCs w:val="26"/>
        </w:rPr>
      </w:pPr>
      <w:r>
        <w:rPr>
          <w:rFonts w:cs="Trebuchet MS" w:ascii="Trebuchet MS" w:hAnsi="Trebuchet MS"/>
          <w:i/>
          <w:iCs/>
          <w:color w:val="00000A"/>
          <w:sz w:val="26"/>
          <w:szCs w:val="26"/>
        </w:rPr>
        <w:t>(Se adjuntan fotografías y reseña de los carteles)</w:t>
      </w:r>
    </w:p>
    <w:p>
      <w:pPr>
        <w:pStyle w:val="Normal"/>
        <w:jc w:val="both"/>
        <w:rPr>
          <w:rFonts w:ascii="Trebuchet MS" w:hAnsi="Trebuchet MS" w:cs="Trebuchet MS"/>
          <w:color w:val="00000A"/>
          <w:sz w:val="26"/>
          <w:szCs w:val="26"/>
        </w:rPr>
      </w:pPr>
      <w:r>
        <w:rPr>
          <w:rFonts w:cs="Trebuchet MS" w:ascii="Trebuchet MS" w:hAnsi="Trebuchet MS"/>
          <w:color w:val="00000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0455" cy="9272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927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left"/>
    </w:pPr>
    <w:rPr>
      <w:rFonts w:ascii="Trebuchet MS" w:hAnsi="Trebuchet MS" w:eastAsia="Calibri" w:cs="Trebuchet MS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1-24T12:06:21Z</dcterms:modified>
  <cp:revision>508</cp:revision>
  <dc:subject/>
  <dc:title/>
</cp:coreProperties>
</file>