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El patrimonio de plata y pintura del Ayuntamiento y la Fundación Andrés de Ribera se puede visitar en Los Claustros </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También permanece abierta la exposición pictórica de Juan Carmona en Sala Pescadería</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pPr>
      <w:r>
        <w:rPr>
          <w:rFonts w:cs="Trebuchet MS" w:ascii="Trebuchet MS" w:hAnsi="Trebuchet MS"/>
          <w:b/>
          <w:bCs/>
          <w:sz w:val="26"/>
          <w:szCs w:val="26"/>
        </w:rPr>
        <w:t>8 de enero de 2013</w:t>
      </w:r>
      <w:r>
        <w:rPr>
          <w:rFonts w:cs="Trebuchet MS" w:ascii="Trebuchet MS" w:hAnsi="Trebuchet MS"/>
          <w:b/>
          <w:sz w:val="26"/>
          <w:szCs w:val="26"/>
        </w:rPr>
        <w:t>.</w:t>
      </w:r>
      <w:r>
        <w:rPr>
          <w:rFonts w:cs="Trebuchet MS" w:ascii="Trebuchet MS" w:hAnsi="Trebuchet MS"/>
          <w:sz w:val="26"/>
          <w:szCs w:val="26"/>
        </w:rPr>
        <w:t xml:space="preserve"> La exposición ‘Patrimonio municipal y de la Fundación Andrés de Ribera: plata y pintura’ permanece abierta en la sala Profundis de Los Claustros de Santo Doming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ción de Turismo, Cultura y Fiestas, ha puesto en valor el Conjunto Monumental de Los Claustros de Santo Domingo que permanecerá abierto con entrada libre para los jerezanos, al igual que el recién inaugurado Museo Arqueológico, durante tres mes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cuanto al contenido de la exposición, la colección municipal de platería consta de unas 140 piezas que reúnen enseres excepcionales como las mazas, de finales del XVI y pectorales, obras del XVIII, que se exponen junto con otras piezas de carácter suntuario, como escribanías y otros ornamentos que a lo largo de siglos ha reunido la corporación municip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No obstante, el grueso de las piezas que conforman la muestra de platas son propiedad de la Fundación Andrés de Ribera, las más numerosas ceniceros, todos de las primeras décadas del siglo XIX, también se exponen varias escribanías, una serie de piezas de té y una serie de jarras mexicanas de 1762.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Otro grupo importante de piezas de uso doméstico son las bandejas, candelabros y palmatorias que reúne esta muestra de platería en Los Claustros. A excepción de una cruz de altar y una imagen de la Virgen del Pilar, todas las obras tuvieron un uso civi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a exposición del patrimonio pictórico municipal la conforman un total de 27 obras. En esta colección la Fundación Andrés de Ribera expone obras clásicas antiguas desde el siglo XVI hasta el XVIII junto a los fondos municipales de los que se muestra una selección de obras contemporáneas de distintos autores reconoci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horario de visitas es de </w:t>
      </w:r>
      <w:r>
        <w:rPr>
          <w:rFonts w:cs="Tahoma" w:ascii="Trebuchet MS" w:hAnsi="Trebuchet MS"/>
          <w:sz w:val="26"/>
          <w:szCs w:val="26"/>
        </w:rPr>
        <w:t>martes a viernes de 10 a 14 y de 16 a 19 horas, los sábados y domingos de 10 a 14 horas. Lunes y festivos permanecerá cerr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ahoma"/>
          <w:sz w:val="26"/>
          <w:szCs w:val="26"/>
        </w:rPr>
      </w:pPr>
      <w:r>
        <w:rPr>
          <w:rFonts w:cs="Trebuchet MS" w:ascii="Trebuchet MS" w:hAnsi="Trebuchet MS"/>
          <w:sz w:val="26"/>
          <w:szCs w:val="26"/>
        </w:rPr>
        <w:t>Por otra parte, hasta este viernes, 11 de enero, se puede visitar en la Sala Pescadería Vieja la exposición ‘Luz Interior y Sombra Sumergida’ de Juan Carmona Vargas. El horario de visitas es de lunes a viernes, de 9,30 a 14 horas y de 17 a 20,30 horas. Los sábados y domingos de 9,30 a 14 horas.</w:t>
      </w:r>
    </w:p>
    <w:p>
      <w:pPr>
        <w:pStyle w:val="Normal"/>
        <w:ind w:left="720" w:hanging="0"/>
        <w:jc w:val="both"/>
        <w:rPr>
          <w:rFonts w:ascii="Trebuchet MS" w:hAnsi="Trebuchet MS" w:cs="Tahoma"/>
          <w:color w:val="1F497D"/>
          <w:sz w:val="26"/>
          <w:szCs w:val="26"/>
        </w:rPr>
      </w:pPr>
      <w:r>
        <w:rPr>
          <w:rFonts w:cs="Tahoma" w:ascii="Trebuchet MS" w:hAnsi="Trebuchet MS"/>
          <w:color w:val="1F497D"/>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NewRomanPSM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28:00Z</dcterms:created>
  <dc:creator>Olga</dc:creator>
  <dc:description/>
  <dc:language>en-US</dc:language>
  <cp:lastModifiedBy>cjimenez</cp:lastModifiedBy>
  <cp:lastPrinted>2012-02-09T12:36:00Z</cp:lastPrinted>
  <dcterms:modified xsi:type="dcterms:W3CDTF">2013-01-08T11:53:00Z</dcterms:modified>
  <cp:revision>5</cp:revision>
  <dc:subject/>
  <dc:title>Notas de Prensa del Ayuntamiento de Jerez</dc:title>
</cp:coreProperties>
</file>