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i w:val="false"/>
          <w:i w:val="false"/>
          <w:iCs w:val="false"/>
          <w:color w:val="000000"/>
          <w:sz w:val="40"/>
          <w:szCs w:val="40"/>
          <w:u w:val="none"/>
          <w:lang w:val="es-ES"/>
        </w:rPr>
      </w:pPr>
      <w:r>
        <w:rPr>
          <w:rFonts w:cs="Trebuchet MS" w:ascii="Trebuchet MS" w:hAnsi="Trebuchet MS"/>
          <w:b/>
          <w:bCs/>
          <w:i w:val="false"/>
          <w:iCs w:val="false"/>
          <w:color w:val="000000"/>
          <w:sz w:val="40"/>
          <w:szCs w:val="40"/>
          <w:u w:val="none"/>
          <w:lang w:val="es-ES"/>
        </w:rPr>
        <w:t xml:space="preserve">El Ayuntamiento, en consenso con los clubes de atletismo de la ciudad, fija el 20 de octubre la 40ª Carrera Popular y el 1 de diciembre la 24ª Media Maratón </w:t>
      </w:r>
    </w:p>
    <w:p>
      <w:pPr>
        <w:pStyle w:val="Cuerpo"/>
        <w:bidi w:val="0"/>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r>
    </w:p>
    <w:p>
      <w:pPr>
        <w:pStyle w:val="Cuerpo"/>
        <w:bidi w:val="0"/>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t xml:space="preserve">Laura Álvarez agradece a los clubes “sus aportaciones y facilidades para, entre todos, tener ya las fechas de ambos eventos para que clubes y corredores puedan planificar la temporada”  </w:t>
      </w:r>
    </w:p>
    <w:p>
      <w:pPr>
        <w:pStyle w:val="Cuerpo"/>
        <w:bidi w:val="0"/>
        <w:jc w:val="left"/>
        <w:rPr/>
      </w:pPr>
      <w:r>
        <w:rPr/>
      </w:r>
    </w:p>
    <w:p>
      <w:pPr>
        <w:pStyle w:val="Cuerpo"/>
        <w:bidi w:val="0"/>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t xml:space="preserve">Deportes configurará la normativa adecuada y el 'planning' de su organización, con la posibilidad de introducir cambios en el recorrido de la Media Maratón a propuesta de los clubes </w:t>
      </w:r>
    </w:p>
    <w:p>
      <w:pPr>
        <w:pStyle w:val="Cuerpo"/>
        <w:bidi w:val="0"/>
        <w:jc w:val="left"/>
        <w:rPr>
          <w:sz w:val="36"/>
          <w:szCs w:val="36"/>
        </w:rPr>
      </w:pPr>
      <w:r>
        <w:rPr>
          <w:sz w:val="36"/>
          <w:szCs w:val="36"/>
        </w:rPr>
      </w:r>
    </w:p>
    <w:p>
      <w:pPr>
        <w:pStyle w:val="Cuerpo"/>
        <w:bidi w:val="0"/>
        <w:jc w:val="both"/>
        <w:rPr/>
      </w:pPr>
      <w:r>
        <w:rPr>
          <w:rFonts w:cs="Trebuchet MS" w:ascii="Trebuchet MS" w:hAnsi="Trebuchet MS"/>
          <w:b/>
          <w:bCs/>
          <w:sz w:val="26"/>
          <w:szCs w:val="26"/>
        </w:rPr>
        <w:t>18 de enero de 2019.</w:t>
      </w:r>
      <w:r>
        <w:rPr>
          <w:rFonts w:cs="Trebuchet MS" w:ascii="Trebuchet MS" w:hAnsi="Trebuchet MS"/>
          <w:sz w:val="26"/>
          <w:szCs w:val="26"/>
        </w:rPr>
        <w:t xml:space="preserve"> El Ayuntamiento, a través de la Delegación de Deportes, ha fijado ya las fechas para los dos eventos atléticos de referencia que se celebran en la ciudad organizados a nivel municipal: la Carrera Popular (20 de octubre) y la Media Maratón (1 de diciembre).</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La teniente de alcaldesa de Empleo, Recursos Humanos y Deportes, Laura Álvarez, ha agradecido “las aportaciones de los clubes y sus facilidades para poder tener ya 10 meses antes de la Carrera Popular y casi un año antes de la Media Maratón las fechas definitivas. Es importante con vistas a la preparación de la temporada de clubes y corredores ya que el calendario andaluz está copado de carreras todo el año. Contar con las fechas ya e informar en este sentido a la Federación Andaluza posiciona a Jerez como ciudad a elegir por los clubes de toda la región para conseguir sus objetivos”.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A este respecto, el Servicio de Deportes ha contactado con los clubes Maratón Jerez y Xerez C.D. (Sección Atletismo), Club Atletismo Chapín Jerez, Club Atletismo Beiman y Sherrysport Jerez, que han dado su visto bueno a ambas fechas.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Tras ello, se ha informado del consenso alcanzado al presidente de la Delegación Gaditana de Atletismo, Juan Fernández Salado, de manera que ya oficialmente a efectos federativos y de normativa quedan fijadas en el calendario andaluz y serán así trasladadas a publicaciones especializadas.</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Al igual que en las últimas ediciones (desde 2013 concretamente de manera consecutiva) la Carrera Popular se mantiene en el tercer domingo de octubre. La Media Maratón Ciudad de Jerez, por tercer año consecutivo, se celebrará el primer domingo de diciembre.</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Con respecto a la Media Maratón, como apuntó Laura Álvarez en la presentación de la última edición, se abrirán consultas con los clubes para estudiar propuestas de cambios en el itinerario que sean viables desde el punto de vista de organización y disposición de seguridad con el objetivo de prolongar más parte del recorrido por la zona centro de la ciudad.</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Fijadas las fechas, a partir de ahora el Servicio de Deportes definirá la normativa y recorrido de ambos eventos, así como iniciará contactos a efectos de patrocinio de los mismos con las empresas interesadas en formar parte como patrocinadoras o colaboradoras.</w:t>
      </w:r>
    </w:p>
    <w:p>
      <w:pPr>
        <w:pStyle w:val="Cuerpo"/>
        <w:bidi w:val="0"/>
        <w:jc w:val="both"/>
        <w:rPr/>
      </w:pPr>
      <w:r>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1"/>
    <w:family w:val="modern"/>
    <w:pitch w:val="default"/>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979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34" t="-3106" r="-934" b="-3106"/>
                  <a:stretch>
                    <a:fillRect/>
                  </a:stretch>
                </pic:blipFill>
                <pic:spPr bwMode="auto">
                  <a:xfrm>
                    <a:off x="0" y="0"/>
                    <a:ext cx="2129790" cy="626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9500" cy="925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16" t="-216" r="-1716" b="-216"/>
                  <a:stretch>
                    <a:fillRect/>
                  </a:stretch>
                </pic:blipFill>
                <pic:spPr bwMode="auto">
                  <a:xfrm>
                    <a:off x="0" y="0"/>
                    <a:ext cx="1079500" cy="92519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bidi w:val="0"/>
      <w:jc w:val="left"/>
    </w:pPr>
    <w:rPr>
      <w:rFonts w:ascii="Arial" w:hAnsi="Arial" w:eastAsia="Times New Roman" w:cs="Arial"/>
      <w:color w:val="000000"/>
      <w:sz w:val="24"/>
      <w:szCs w:val="24"/>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8-01-08T10:44:00Z</cp:lastPrinted>
  <dcterms:modified xsi:type="dcterms:W3CDTF">2019-01-18T08:40:18Z</dcterms:modified>
  <cp:revision>61</cp:revision>
  <dc:subject/>
  <dc:title/>
</cp:coreProperties>
</file>