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La alcaldesa abre la I Jornada hacia el Cambio del Modelo Asociativo en el Sector de la Discapacidad: “Nuevas Estrategias de Futuro”</w:t>
      </w:r>
    </w:p>
    <w:p>
      <w:pPr>
        <w:pStyle w:val="TextBodyIndent"/>
        <w:ind w:left="142"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Arial"/>
        </w:rPr>
      </w:pPr>
      <w:r>
        <w:rPr>
          <w:rFonts w:cs="Arial" w:ascii="Trebuchet MS" w:hAnsi="Trebuchet MS"/>
        </w:rPr>
        <w:t>Organizada por la Diputación y la Federación Gaditana de Personas con Discapacidad FEGADI</w:t>
      </w:r>
    </w:p>
    <w:p>
      <w:pPr>
        <w:pStyle w:val="Normal"/>
        <w:spacing w:before="280" w:after="280"/>
        <w:jc w:val="both"/>
        <w:rPr/>
      </w:pPr>
      <w:r>
        <w:rPr>
          <w:rFonts w:cs="Trebuchet MS" w:ascii="Trebuchet MS" w:hAnsi="Trebuchet MS"/>
          <w:b/>
          <w:bCs/>
          <w:sz w:val="26"/>
          <w:szCs w:val="26"/>
        </w:rPr>
        <w:t>24 de noviembre de 2012</w:t>
      </w:r>
      <w:r>
        <w:rPr>
          <w:rFonts w:cs="Trebuchet MS" w:ascii="Trebuchet MS" w:hAnsi="Trebuchet MS"/>
          <w:b/>
          <w:sz w:val="26"/>
          <w:szCs w:val="26"/>
        </w:rPr>
        <w:t>.</w:t>
      </w:r>
      <w:r>
        <w:rPr>
          <w:rFonts w:cs="Trebuchet MS" w:ascii="Trebuchet MS" w:hAnsi="Trebuchet MS"/>
          <w:sz w:val="26"/>
          <w:szCs w:val="26"/>
        </w:rPr>
        <w:t xml:space="preserve"> La </w:t>
      </w:r>
      <w:r>
        <w:rPr>
          <w:rFonts w:cs="Arial" w:ascii="Trebuchet MS" w:hAnsi="Trebuchet MS"/>
          <w:sz w:val="26"/>
          <w:szCs w:val="26"/>
        </w:rPr>
        <w:t xml:space="preserve">alcaldesa, María José García-Pelayo, ha inaugurado esta mañana en el albergue Inturjoven, la I Jornada de Trabajo hacia el Cambio del Modelo Asociativo en el Sector de la Discapacidad: “Nuevas Estrategias de Futuro”, organizada por la Diputación provincial de Cádiz, en colaboración con la </w:t>
      </w:r>
      <w:r>
        <w:rPr>
          <w:rFonts w:cs="Microsoft Sans Serif" w:ascii="Trebuchet MS" w:hAnsi="Trebuchet MS"/>
          <w:color w:val="000000"/>
          <w:sz w:val="26"/>
          <w:szCs w:val="26"/>
        </w:rPr>
        <w:t>Federación Gaditana de Personas con Discapacidad Física y Orgánica "FEGADI CANF-COCEMFE CÁDIZ”.</w:t>
      </w:r>
    </w:p>
    <w:p>
      <w:pPr>
        <w:pStyle w:val="Normal"/>
        <w:jc w:val="both"/>
        <w:rPr/>
      </w:pPr>
      <w:r>
        <w:rPr>
          <w:rFonts w:cs="Microsoft Sans Serif" w:ascii="Trebuchet MS" w:hAnsi="Trebuchet MS"/>
          <w:color w:val="000000"/>
          <w:sz w:val="26"/>
          <w:szCs w:val="26"/>
        </w:rPr>
        <w:t xml:space="preserve">La primera edil ha dado la bienvenida a los participantes en esta jornada, cuyo objetivo es, entre otros, intercambiar experiencias “profesionalizar vuestro trabajo y consolidar </w:t>
      </w:r>
      <w:r>
        <w:rPr>
          <w:rFonts w:cs="Trebuchet MS" w:ascii="Trebuchet MS" w:hAnsi="Trebuchet MS"/>
          <w:sz w:val="26"/>
          <w:szCs w:val="26"/>
        </w:rPr>
        <w:t xml:space="preserve">una plataforma por una sociedad más solidaria, más justa, y adaptada a la singularidad de cada una de las personas que forman parte de ella”. La alcaldesa ha destacado la “voluntad por apostar por la capacidad de todos los ciudadanos” mostrada por Fegadi en sus más de veinte años de trayectoria. “Federaciones como la vuestra son un ejemplo y un motivo de superación para las Administraciones, porque estáis siempre atentos para recordarnos que tenemos que avanzar, todos los días, en el camino de la integración”, ha puntuali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ras recordar el estrecho contacto que mantiene el gobierno municipal con la asociación jerezana La Calesa (integrada en Fegadi), la alcaldesa ha recordado la labor que desde el Ayuntamiento desarrolla la Oficina Municipal de Atención a la Discapacidad como aglutinadora “de todas las estrategias que desde el Consistorio desarrollamos en este ámbito, al servicio de las asociaciones”. “La finalidad de esta oficina es contribuir a la integración social de las personas con discapacidad de nuestra ciudad, agilizando el acceso de las personas con discapacidad a servicios y prestaciones que ofrece el Municipio así como otras organizaciones e instituciones públicas; apoyando a las organizaciones e instituciones que trabajan con las diversas discapacidades y sensibilizando a la población en general para conseguir la integración de todas aquellas personas que sufren algún tipo de discapacidad”, ha señalado la alcaldesa . </w:t>
      </w:r>
    </w:p>
    <w:p>
      <w:pPr>
        <w:pStyle w:val="Normal"/>
        <w:spacing w:before="280" w:after="280"/>
        <w:jc w:val="both"/>
        <w:rPr/>
      </w:pPr>
      <w:r>
        <w:rPr>
          <w:rFonts w:cs="Microsoft Sans Serif" w:ascii="Trebuchet MS" w:hAnsi="Trebuchet MS"/>
          <w:color w:val="000000"/>
          <w:sz w:val="26"/>
          <w:szCs w:val="26"/>
        </w:rPr>
        <w:t xml:space="preserve">La Federación Gaditana de Personas con Discapacidad Física y Orgánica "FEGADI CANF-COCEMFE CÁDIZ " es una entidad sin ánimo de lucro de ámbito provincial dedicada a la atención a las personas con discapacidad física y orgánica de Cádiz.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3:00Z</dcterms:created>
  <dc:creator>Olga</dc:creator>
  <dc:description/>
  <cp:keywords/>
  <dc:language>en-US</dc:language>
  <cp:lastModifiedBy>SHERRERA</cp:lastModifiedBy>
  <cp:lastPrinted>2012-06-15T13:17:00Z</cp:lastPrinted>
  <dcterms:modified xsi:type="dcterms:W3CDTF">2012-11-26T07:18:00Z</dcterms:modified>
  <cp:revision>3</cp:revision>
  <dc:subject/>
  <dc:title>Notas de Prensa del Ayuntamiento de Jerez</dc:title>
</cp:coreProperties>
</file>