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pPr>
      <w:r>
        <w:rPr>
          <w:rFonts w:cs="Trebuchet MS" w:ascii="Trebuchet MS" w:hAnsi="Trebuchet MS"/>
          <w:b/>
          <w:bCs/>
          <w:color w:val="000000"/>
          <w:sz w:val="40"/>
          <w:szCs w:val="40"/>
        </w:rPr>
        <w:t xml:space="preserve">La alcaldesa felicita al Club Chapín Jerez por la obtención del campeonato de Andalucía Sub 16 en categoría femenina  </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Mamen Sánchez subraya que “este logro evidencia el trabajo constante y efectivo de las atletas y la gran apuesta del club por el deporte base femenino” </w:t>
      </w:r>
    </w:p>
    <w:p>
      <w:pPr>
        <w:pStyle w:val="TextBody"/>
        <w:spacing w:lineRule="auto" w:line="240" w:before="0" w:after="0"/>
        <w:rPr/>
      </w:pPr>
      <w:r>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El equipo femenino jerezano finalizó en primer lugar tras Cuevas de Nerja y Bahía de Algeciras en la cita celebrada ayer en Antequera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Normal"/>
        <w:jc w:val="both"/>
        <w:rPr/>
      </w:pPr>
      <w:r>
        <w:rPr>
          <w:rFonts w:cs="Trebuchet MS" w:ascii="Trebuchet MS" w:hAnsi="Trebuchet MS"/>
          <w:b/>
          <w:bCs/>
          <w:sz w:val="26"/>
          <w:szCs w:val="26"/>
        </w:rPr>
        <w:t xml:space="preserve">1 de marzo de 2019. </w:t>
      </w:r>
      <w:r>
        <w:rPr>
          <w:rFonts w:cs="Trebuchet MS" w:ascii="Trebuchet MS" w:hAnsi="Trebuchet MS"/>
          <w:sz w:val="26"/>
          <w:szCs w:val="26"/>
        </w:rPr>
        <w:t>La alcaldesa, Mamen Sánchez, felicita al Club Atletismo Chapín Jerez por la consecución del Campeonato de Andalucía por clubes en categoría femenina Sub 16 en pista cubierta celebrado ayer en Antequera así como por los sendos subcampeonatos de Rafael Benítez y Marta Moreno igualmente en el campeonato autonómico en la disciplina de salto de altura. El club jerezano, presidido por José María Moreno, finalizó primero con 121 puntos, seguido del Cuevas de Nerja con 106 y del Bahía de Algeciras, que sumó 105.</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regidora ha destacado que “este logro evidencia el trabajo constante y efectivo de las atletas y sus familias así como la gran apuesta que el club está realizando con las categorías de base en las últimas temporadas en su apuesta por potenciar el atletismo femenin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Por su parte, la teniente de alcaldesa de Empleo, Recursos y Deporte, Laura Álvarez, ha valorado “la proyección que de nuevo vuelve a tener el Club Chapín Jerez, con el apoyo entre otros de Clínica Beiman como uno de sus patrocinadores, y la fuerza del deporte femenino de Jerez, en este caso, en atletismo, pero que también ha tenido importantes éxitos en rugby, fútbol, gimnasia rítmica o natación entre otras modalidades en las últimas temporadas”.</w:t>
      </w:r>
    </w:p>
    <w:p>
      <w:pPr>
        <w:pStyle w:val="Normal"/>
        <w:jc w:val="both"/>
        <w:rPr>
          <w:rFonts w:ascii="Trebuchet MS" w:hAnsi="Trebuchet MS" w:cs="Trebuchet MS"/>
          <w:sz w:val="26"/>
          <w:szCs w:val="26"/>
        </w:rPr>
      </w:pPr>
      <w:r>
        <w:rPr>
          <w:rFonts w:cs="Trebuchet MS" w:ascii="Trebuchet MS" w:hAnsi="Trebuchet MS"/>
          <w:sz w:val="26"/>
          <w:szCs w:val="26"/>
        </w:rPr>
        <w:t>Las atletas del Chapín Jerez y sus modalidades que han resultado ganadoras del Andaluz ‘Sub 16’ son las siguientes: Patricia Pérez (60 metros lisos y relevos); Daniela Rosado Llamas (300 metros lisos); Lucía García Benítez (600 metros lisos y relevos); Ana María Letrán Cartes (1.000 metros lisos); María Sosa Callejón (3.000 metros lisos); Martina Díaz Sedes (60 metros vallas y longitud); Luna Moreno García (3.000 metros marcha); Marta Moreno Calvente (Altura y Triple Salto); Marina Cairón Pozo (Pértiga); Kaykla Dykes Gómez (Peso); Lucía Franco Verano (Relevos); Aitán Orozco Flor (Relev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primera teniente de alcaldesa ha destacado igualmente “las colaboraciones que el club mantiene con Deportes con la presencia de voluntarios en la Carrera Popular y la Media Maratón así como la intermediación de sus técnicos para la creación por parte del Centro Salesiano Lora Tamayo de las protecciones cubiertas metálicas del material de salto de pértiga y de salto de altura del Estadio Chapí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5"/>
          <w:szCs w:val="25"/>
        </w:rPr>
      </w:pPr>
      <w:r>
        <w:rPr>
          <w:rFonts w:cs="Trebuchet MS" w:ascii="Trebuchet MS" w:hAnsi="Trebuchet MS"/>
          <w:b/>
          <w:sz w:val="25"/>
          <w:szCs w:val="25"/>
        </w:rPr>
        <w:t>Rafa Benítez y Marta Moreno, subcampeones en Altura Sub 20</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Igualmente, el Gobierno local hace extensiva su felicitación a los subcampeonatos también obtenidos en Antequera en el Campeonato de Andalucía de categoría Sub 20 por los saltadores de altura del Chapín Jerez Rafael Benítez Benítez (rebasó el listón a 1,97 metros) y Marta Moreno Calvente (que hizo lo propio en 1,58 metros, también campeona con el equipo Sub 16 y que fue finalista de la I Gala del Deporte de Jerez en noviembre de 2017).</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 del equipo femenino del Chapín Jerez ganador en Antequer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Helvetica Neu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7880" cy="64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36" t="-8541" r="-2636" b="-8541"/>
                  <a:stretch>
                    <a:fillRect/>
                  </a:stretch>
                </pic:blipFill>
                <pic:spPr bwMode="auto">
                  <a:xfrm>
                    <a:off x="0" y="0"/>
                    <a:ext cx="2087880" cy="6464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43305" cy="9215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02" t="-616" r="-4902" b="-616"/>
                  <a:stretch>
                    <a:fillRect/>
                  </a:stretch>
                </pic:blipFill>
                <pic:spPr bwMode="auto">
                  <a:xfrm>
                    <a:off x="0" y="0"/>
                    <a:ext cx="1043305" cy="9215755"/>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Hyperlink1">
    <w:name w:val="Hyperlink.1"/>
    <w:qFormat/>
    <w:rPr>
      <w:color w:val="0000FF"/>
      <w:u w:val="single" w:color="0000FF"/>
      <w:lang w:val="zxx" w:bidi="zxx"/>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4">
    <w:name w:val="Títu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5">
    <w:name w:val="Epígrafe5"/>
    <w:basedOn w:val="Normal"/>
    <w:qFormat/>
    <w:pPr>
      <w:suppressLineNumbers/>
      <w:spacing w:before="120" w:after="120"/>
    </w:pPr>
    <w:rPr>
      <w:rFonts w:cs="Mangal;Courier New"/>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4">
    <w:name w:val="Epígrafe4"/>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Poromisin">
    <w:name w:val="Por omisión"/>
    <w:qFormat/>
    <w:pPr>
      <w:widowControl/>
      <w:suppressAutoHyphens w:val="true"/>
      <w:bidi w:val="0"/>
    </w:pPr>
    <w:rPr>
      <w:rFonts w:ascii="Helvetica Neue" w:hAnsi="Helvetica Neue" w:eastAsia="Arial Unicode MS" w:cs="Arial Unicode MS"/>
      <w:color w:val="000000"/>
      <w:kern w:val="2"/>
      <w:sz w:val="22"/>
      <w:szCs w:val="22"/>
      <w:lang w:val="en-US" w:eastAsia="zh-CN" w:bidi="hi-IN"/>
    </w:rPr>
  </w:style>
  <w:style w:type="paragraph" w:styleId="CuerpoA">
    <w:name w:val="Cuerpo A"/>
    <w:qFormat/>
    <w:pPr>
      <w:widowControl/>
      <w:suppressAutoHyphens w:val="true"/>
      <w:bidi w:val="0"/>
      <w:spacing w:lineRule="auto" w:line="312" w:before="0" w:after="240"/>
    </w:pPr>
    <w:rPr>
      <w:rFonts w:ascii="Helvetica Neue" w:hAnsi="Helvetica Neue" w:eastAsia="Arial Unicode MS" w:cs="Arial Unicode MS"/>
      <w:color w:val="222222"/>
      <w:kern w:val="2"/>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8-12-04T13:03:00Z</cp:lastPrinted>
  <dcterms:modified xsi:type="dcterms:W3CDTF">2019-03-01T11:44:04Z</dcterms:modified>
  <cp:revision>17</cp:revision>
  <dc:subject/>
  <dc:title/>
</cp:coreProperties>
</file>