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Ayuntamiento felicita al compositor jerezano Manuel Alejandro por 'su más que merecida' Medalla de Oro al Mérito de las Bellas Artes</w:t>
      </w:r>
    </w:p>
    <w:p>
      <w:pPr>
        <w:pStyle w:val="Normal"/>
        <w:rPr>
          <w:rFonts w:ascii="Trebuchet MS" w:hAnsi="Trebuchet MS" w:cs="Arial"/>
          <w:b/>
          <w:b/>
          <w:bCs/>
          <w:sz w:val="40"/>
          <w:lang w:val="es-ES_tradnl"/>
        </w:rPr>
      </w:pPr>
      <w:r>
        <w:rPr>
          <w:rFonts w:cs="Arial" w:ascii="Trebuchet MS" w:hAnsi="Trebuchet MS"/>
          <w:b/>
          <w:bCs/>
          <w:sz w:val="40"/>
          <w:lang w:val="es-ES_tradnl"/>
        </w:rPr>
      </w:r>
    </w:p>
    <w:p>
      <w:pPr>
        <w:pStyle w:val="Normal"/>
        <w:rPr>
          <w:rFonts w:ascii="Trebuchet MS" w:hAnsi="Trebuchet MS" w:cs="Arial"/>
          <w:bCs/>
          <w:sz w:val="36"/>
          <w:szCs w:val="36"/>
          <w:lang w:val="es-ES_tradnl"/>
        </w:rPr>
      </w:pPr>
      <w:r>
        <w:rPr>
          <w:rFonts w:cs="Arial" w:ascii="Trebuchet MS" w:hAnsi="Trebuchet MS"/>
          <w:bCs/>
          <w:sz w:val="36"/>
          <w:szCs w:val="36"/>
          <w:lang w:val="es-ES_tradnl"/>
        </w:rPr>
        <w:t>El Gobierno local considera que "la impecable trayectoria profesional del también arreglista, productor musical y cantante, avalan este máximo reconocimiento concedido por el Gobierno de España"</w:t>
      </w:r>
    </w:p>
    <w:p>
      <w:pPr>
        <w:pStyle w:val="Normal"/>
        <w:rPr>
          <w:rFonts w:ascii="Trebuchet MS" w:hAnsi="Trebuchet MS" w:cs="Arial"/>
          <w:bCs/>
          <w:sz w:val="36"/>
          <w:szCs w:val="36"/>
          <w:lang w:val="es-ES_tradnl"/>
        </w:rPr>
      </w:pPr>
      <w:r>
        <w:rPr>
          <w:rFonts w:cs="Arial" w:ascii="Trebuchet MS" w:hAnsi="Trebuchet MS"/>
          <w:bCs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Arial"/>
          <w:bCs/>
          <w:sz w:val="36"/>
          <w:szCs w:val="36"/>
          <w:lang w:val="es-ES_tradnl"/>
        </w:rPr>
      </w:pPr>
      <w:r>
        <w:rPr>
          <w:rFonts w:cs="Arial" w:ascii="Trebuchet MS" w:hAnsi="Trebuchet MS"/>
          <w:bCs/>
          <w:sz w:val="36"/>
          <w:szCs w:val="36"/>
          <w:lang w:val="es-ES_tradnl"/>
        </w:rPr>
        <w:t>Además, el Ejecutivo local ha subrayado que "Jerez se siente orgullosa de haber sido cuna de la familia Álvarez Beigbeder, maestros de la música y la composición, con letras mayúsculas, en nuestro país"</w:t>
      </w:r>
    </w:p>
    <w:p>
      <w:pPr>
        <w:pStyle w:val="Normal"/>
        <w:rPr>
          <w:rFonts w:ascii="Trebuchet MS" w:hAnsi="Trebuchet MS" w:cs="Arial"/>
          <w:bCs/>
          <w:sz w:val="36"/>
          <w:szCs w:val="36"/>
          <w:lang w:val="es-ES_tradnl"/>
        </w:rPr>
      </w:pPr>
      <w:r>
        <w:rPr>
          <w:rFonts w:cs="Arial" w:ascii="Trebuchet MS" w:hAnsi="Trebuchet MS"/>
          <w:bCs/>
          <w:sz w:val="36"/>
          <w:szCs w:val="36"/>
          <w:lang w:val="es-ES_tradnl"/>
        </w:rPr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Arial" w:ascii="Trebuchet MS" w:hAnsi="Trebuchet MS"/>
          <w:bCs/>
          <w:sz w:val="36"/>
          <w:szCs w:val="36"/>
          <w:lang w:val="es-ES_tradnl"/>
        </w:rPr>
        <w:t>Manuel Alejandro es el sexto jerezano en recibir el reconocimiento, ya que sólo lo ostentan Lola Flores, Álvaro Domecq Díez, Rafael de Paula, La Paquera y Paco Cepero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color w:val="000000"/>
          <w:sz w:val="32"/>
          <w:szCs w:val="32"/>
        </w:rPr>
      </w:pPr>
      <w:r>
        <w:rPr>
          <w:rFonts w:cs="Trebuchet MS" w:ascii="Trebuchet MS" w:hAnsi="Trebuchet MS"/>
          <w:b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3 de febrero de 2015. </w:t>
      </w:r>
      <w:r>
        <w:rPr>
          <w:rFonts w:cs="Trebuchet MS" w:ascii="Trebuchet MS" w:hAnsi="Trebuchet MS"/>
          <w:color w:val="000000"/>
          <w:sz w:val="26"/>
          <w:szCs w:val="26"/>
        </w:rPr>
        <w:t>El Ayuntamiento de Jerez felicita al compositor, arreglista, productor musical y cantante jerezano, Manuel Álvarez-Beigbeder Pérez, Manuel Alejandro, por haber recibido 'su más que merecida' Medalla de Oro al Mérito de las Bellas Arte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Gobierno local ha considerado que "los más de cincuenta años de imparable trayectoria profesional del maestro Manuel Alejandro, avalan el reconocimiento del Gobierno de España, el máximo galardón que concede a las personas que han destacado en el campo de la creación artística y cultural"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Asimismo, el Ejecutivo ha hecho extensible la felicitación a toda la familia Álvarez-Beigbeder ya que "Jerez se siente orgullosa de haber sido cuna de una familia que ha llevado a lo más alto la música y la composición en este país" y ha añadido que "asimismo, Manuel Alejandro, ha sido capaz, con sus temas, de encumbrar al éxito nacional e internacional a grandes artistas de la talla de Raphael, Rocío Jurado, Julio Iglesias o Plácido Domingo, además de otros artistas de Jerez como La Paquera, Lola Flores, María José Santiago, La Macanita, Vicente Soto, José Mercé o Ángel Vargas"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Igualmente, el Gobierno municipal ha recordado que "Jerez ha sido una ciudad privilegiada y pionera en la cultura e instrumentación musical de este país, gracias a Don Germán Álvarez Beigbeder, padre de Manuel Alejandro, quien en el año 1930 fundó la Banda Municipal de Música de esta ciudad" y ha concluido "el apellido Álvarez-Beigbeder siempre ha estado unido a una privilegiada actividad artística y, por tanto el nombre de Jerez ha estado ligado, desde siempre, también a esta importantísima familia de genios de la música"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último, el Ejecutivo local ha declarado que "Manuel Alejandro es el sexto jerezano que ha recibido el máximo reconocimiento que concede el Ministerio de Educación, Cultura y Deportes, y que entregan sus Majestades los Reyes de España, ya que sólo lo poseen Lola Flores, Álvaro Domecq Díez, Rafael de Paula, La Paquera y Paco Cepero" y ha añadido que "además nos llena de orgullo porque es el primer título importante que concede el Gobierno de España a un jerezano, desde que comenzó su reinado Felipe VI".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color w:val="000000"/>
          <w:sz w:val="32"/>
          <w:szCs w:val="32"/>
        </w:rPr>
      </w:pPr>
      <w:r>
        <w:rPr>
          <w:rFonts w:cs="Trebuchet MS" w:ascii="Trebuchet MS" w:hAnsi="Trebuchet MS"/>
          <w:b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Textodeglobo">
    <w:name w:val="Texto de globo"/>
    <w:basedOn w:val="Normal"/>
    <w:qFormat/>
    <w:pPr/>
    <w:rPr>
      <w:rFonts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5:00Z</dcterms:created>
  <dc:creator>Olga</dc:creator>
  <dc:description/>
  <dc:language>en-US</dc:language>
  <cp:lastModifiedBy>cjimenez</cp:lastModifiedBy>
  <cp:lastPrinted>2008-10-08T09:08:00Z</cp:lastPrinted>
  <dcterms:modified xsi:type="dcterms:W3CDTF">2015-02-03T10:52:00Z</dcterms:modified>
  <cp:revision>7</cp:revision>
  <dc:subject/>
  <dc:title>Notas de Prensa del Ayuntamiento de Jerez</dc:title>
</cp:coreProperties>
</file>