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El Gobierno municipal felicita a los hermanos Zarzuela y a ‘La Macanita’,  distinguidos por la Junta con motivo del Día de Andalucía en la provincia </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as tres personalidades jerezanas “son un exponente del trabajo bien hecho, su afán de superación y su reconocimiento profesional nacional e internacional”</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pPr>
      <w:r>
        <w:rPr>
          <w:rFonts w:cs="Trebuchet MS" w:ascii="Trebuchet MS" w:hAnsi="Trebuchet MS"/>
          <w:sz w:val="36"/>
          <w:szCs w:val="36"/>
          <w:lang w:val="es-ES_tradnl"/>
        </w:rPr>
        <w:t xml:space="preserve">La bodega jerezana, Lustau, también será reconocida a través de la Bandera de Andalucía otorgada al Grupo Caballero </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bCs/>
          <w:sz w:val="26"/>
          <w:szCs w:val="26"/>
          <w:lang w:val="es-ES_tradnl"/>
        </w:rPr>
        <w:t>20 de febrero de 2017</w:t>
      </w:r>
      <w:r>
        <w:rPr>
          <w:rFonts w:cs="Trebuchet MS" w:ascii="Trebuchet MS" w:hAnsi="Trebuchet MS"/>
          <w:sz w:val="26"/>
          <w:szCs w:val="26"/>
          <w:lang w:val="es-ES_tradnl"/>
        </w:rPr>
        <w:t xml:space="preserve">. </w:t>
      </w:r>
      <w:r>
        <w:rPr>
          <w:rFonts w:cs="Trebuchet MS" w:ascii="Trebuchet MS" w:hAnsi="Trebuchet MS"/>
          <w:sz w:val="26"/>
          <w:szCs w:val="26"/>
        </w:rPr>
        <w:t xml:space="preserve">El Gobierno municipal traslada su más sincera enhorabuena y sus felicitaciones a la afamada cantaora Tomasa Guerrero ‘La Macanita’ y a los deportistas jerezanos Alejandro y Pablo Zarzuela por haber sido distinguidos con dos de los galardones Banderas de Andalucía Cádiz 2017, que concede la Junta de Andalucía con motivo de la celebración del Día de Andalucía en la provincia de Cádiz, el próximo 28 de febrero. Estas distinciones se han dado a conocer durante la mañana de hoy, tras la reunión del Consejo de Coordinación del Gobierno de la institución autonómica andalu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Gobierno municipal felicita a los tres jerezanos, por ser “exponentes del trabajo bien hecho, el afán de superación en cada uno de los ámbitos en los que desarrollan su trabajo, en el que han conseguido el reconocimiento nacional e internacional, llevando a Jerez en todos sus logros, y que ahora se ve reforzado con esta Bandera de Andalucía Cádiz 2017.”</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Galardonada con la Bandera de Promoción de la Igualdad, Tomasa Guerrero ‘La Macanita’ es “un ejemplo a seguir para todas las mujeres andaluzas, por erigirse en un referente femenino tanto en el ámbito del arte jondo, donde es una figura consagrada y profundamente respetada por su profesionalidad y por su personalidad arrebatadora, como en su papel como impulsora de la igualdad de las mujeres gitanas,” un hecho por el ‘La Macanita' fue homenajeada en noviembre del 2016 por la Fundación Secretariado Gitano bajo el lema ‘Mujeres gitanas que hacen la histo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hermanos Alejandro y Pablo Zarzuela han sido distinguidos con la Bandera de Inclusión social, “un reconocimiento más que merecido para dos grandes deportistas y dos grandes figuras del baloncesto paralímpico español a nivel internacional que han llevado siempre a Jerez por bandera y que desde el primer día han sido un ejemplo extraordinario de superación y de victoria, para todos los deportistas, pero principalmente para aquellos” cuya movilidad es reduci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l Gobierno municipal hace extensiva su felicitación al Grupo Caballero, en la actualidad uno de los mayores grupos familiares de España, propietario de la jerezana bodega Lustau, por la Bandera de Promoción de Cádiz en el exterior que le ha otorgado la Jun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rupo Caballero, dedicado a la elaboración y comercialización de Bebidas Espirituosas y Vinos de máxima calidad, con una fuerte vinculación a los vinos de la DO Jerez-Xérez-Sherry, cuenta con 20.000 botas de vinos del Marco de Jerez en sus bodegas y “representa otra de las empresas que exporta el nombre de la ciudad y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institucional de entrega de distinciones con motivo del Día de Andalucía 2017 en la provincia de Cádiz tendrá lugar el próximo viernes día 24 de febrero a las 12 horas en el Teatro Municipal Pedro Muñoz Seca de la localidad de El Puerto de Santa Mar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1:00Z</dcterms:created>
  <dc:creator>Olga</dc:creator>
  <dc:description/>
  <dc:language>en-US</dc:language>
  <cp:lastModifiedBy>mcarrasco</cp:lastModifiedBy>
  <cp:lastPrinted>2008-10-08T09:08:00Z</cp:lastPrinted>
  <dcterms:modified xsi:type="dcterms:W3CDTF">2017-02-20T15:31:00Z</dcterms:modified>
  <cp:revision>2</cp:revision>
  <dc:subject/>
  <dc:title>Notas de Prensa del Ayuntamiento de Jerez</dc:title>
</cp:coreProperties>
</file>