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La historia de los mundiales de fútbol, se podrá recorrer en la exposición ‘De Uruguay a Sudáfrica’, que abrirá sus puertas este sábado, en Los Claustros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Normal"/>
        <w:rPr>
          <w:rFonts w:ascii="Trebuchet MS" w:hAnsi="Trebuchet MS" w:cs="Arial"/>
          <w:sz w:val="36"/>
          <w:szCs w:val="36"/>
        </w:rPr>
      </w:pPr>
      <w:r>
        <w:rPr>
          <w:rFonts w:cs="Arial" w:ascii="Trebuchet MS" w:hAnsi="Trebuchet MS"/>
          <w:sz w:val="36"/>
          <w:szCs w:val="36"/>
        </w:rPr>
        <w:t>El Ayuntamiento colabora con ‘De la Rosa Football Collection’ en la iniciativa, patrocinada por El Corte Inglés y Cruzcampo</w:t>
      </w:r>
    </w:p>
    <w:p>
      <w:pPr>
        <w:pStyle w:val="Normal"/>
        <w:rPr>
          <w:rFonts w:ascii="Trebuchet MS" w:hAnsi="Trebuchet MS" w:cs="Arial"/>
          <w:sz w:val="36"/>
          <w:szCs w:val="36"/>
        </w:rPr>
      </w:pPr>
      <w:r>
        <w:rPr>
          <w:rFonts w:cs="Arial" w:ascii="Trebuchet MS" w:hAnsi="Trebuchet MS"/>
          <w:sz w:val="36"/>
          <w:szCs w:val="36"/>
        </w:rPr>
      </w:r>
    </w:p>
    <w:p>
      <w:pPr>
        <w:pStyle w:val="Normal"/>
        <w:rPr>
          <w:b/>
          <w:b/>
          <w:color w:val="1F497D"/>
          <w:sz w:val="36"/>
          <w:szCs w:val="36"/>
        </w:rPr>
      </w:pPr>
      <w:r>
        <w:rPr>
          <w:rFonts w:cs="Arial" w:ascii="Trebuchet MS" w:hAnsi="Trebuchet MS"/>
          <w:sz w:val="36"/>
          <w:szCs w:val="36"/>
        </w:rPr>
        <w:t xml:space="preserve">Además, se sortearán camisetas de la selección española y balones de Brasil 2014, entre los asistentes a la muestra, con entrada gratuita </w:t>
      </w:r>
    </w:p>
    <w:p>
      <w:pPr>
        <w:pStyle w:val="Normal"/>
        <w:jc w:val="both"/>
        <w:rPr>
          <w:rFonts w:ascii="Trebuchet MS" w:hAnsi="Trebuchet MS" w:cs="Arial"/>
          <w:b/>
          <w:b/>
          <w:bCs/>
          <w:color w:val="1F497D"/>
          <w:sz w:val="26"/>
          <w:szCs w:val="26"/>
        </w:rPr>
      </w:pPr>
      <w:r>
        <w:rPr>
          <w:rFonts w:cs="Arial" w:ascii="Trebuchet MS" w:hAnsi="Trebuchet MS"/>
          <w:b/>
          <w:bCs/>
          <w:color w:val="1F497D"/>
          <w:sz w:val="26"/>
          <w:szCs w:val="26"/>
        </w:rPr>
      </w:r>
    </w:p>
    <w:p>
      <w:pPr>
        <w:pStyle w:val="Normal"/>
        <w:jc w:val="both"/>
        <w:rPr>
          <w:rFonts w:ascii="Trebuchet MS" w:hAnsi="Trebuchet MS" w:cs="Trebuchet MS"/>
          <w:b/>
          <w:b/>
          <w:sz w:val="28"/>
          <w:szCs w:val="28"/>
        </w:rPr>
      </w:pPr>
      <w:r>
        <w:rPr>
          <w:rFonts w:cs="Arial" w:ascii="Trebuchet MS" w:hAnsi="Trebuchet MS"/>
          <w:b/>
          <w:bCs/>
          <w:sz w:val="26"/>
          <w:szCs w:val="26"/>
        </w:rPr>
        <w:t>27 de mayo de 2014.</w:t>
      </w:r>
      <w:r>
        <w:rPr>
          <w:rFonts w:cs="Times New Roman" w:ascii="Times New Roman" w:hAnsi="Times New Roman"/>
          <w:sz w:val="28"/>
          <w:szCs w:val="28"/>
        </w:rPr>
        <w:t xml:space="preserve"> </w:t>
      </w:r>
      <w:r>
        <w:rPr>
          <w:rFonts w:cs="Arial" w:ascii="Trebuchet MS" w:hAnsi="Trebuchet MS"/>
          <w:sz w:val="26"/>
          <w:szCs w:val="26"/>
        </w:rPr>
        <w:t>La teniente de alcalde y delegada de Medio Ambiente y Deportes, Felisa Rosado, y el concejal responsable del Plan Especial de Promociones Culturales, Antonio Montero, junto al director de ‘De la Rosa Football Collection’, Antonio de la Rosa,</w:t>
      </w:r>
      <w:r>
        <w:rPr>
          <w:rFonts w:eastAsia="Calibri" w:cs="Trebuchet MS" w:ascii="Trebuchet MS" w:hAnsi="Trebuchet MS"/>
          <w:sz w:val="28"/>
          <w:szCs w:val="28"/>
          <w:lang w:eastAsia="en-US"/>
        </w:rPr>
        <w:t xml:space="preserve"> han </w:t>
      </w:r>
      <w:r>
        <w:rPr>
          <w:rFonts w:eastAsia="Calibri" w:cs="Trebuchet MS" w:ascii="Trebuchet MS" w:hAnsi="Trebuchet MS"/>
          <w:sz w:val="26"/>
          <w:szCs w:val="26"/>
          <w:lang w:eastAsia="en-US"/>
        </w:rPr>
        <w:t>presentado la exposición ‘De Uruguay a Sudáfrica’, un recorrido por los mundiales de fútbol, a través de sus camisetas, que permanecerá abierta, en Los Claustros de Santo Domingo, del 31 de mayo al 12 de julio. La entrada será totalmente gratuita.</w:t>
      </w:r>
      <w:r>
        <w:rPr>
          <w:rFonts w:cs="Trebuchet MS" w:ascii="Trebuchet MS" w:hAnsi="Trebuchet MS"/>
          <w:b/>
          <w:sz w:val="28"/>
          <w:szCs w:val="28"/>
        </w:rPr>
        <w:t xml:space="preserve">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Sinespaciado"/>
        <w:jc w:val="both"/>
        <w:rPr/>
      </w:pPr>
      <w:r>
        <w:rPr>
          <w:rFonts w:cs="Trebuchet MS" w:ascii="Trebuchet MS" w:hAnsi="Trebuchet MS"/>
          <w:sz w:val="26"/>
          <w:szCs w:val="26"/>
        </w:rPr>
        <w:t xml:space="preserve">La iniciativa cuenta con el patrocinio de El Corte Inglés y Cruzcampo, lo que hará posible el sorteo, entre los asistentes a la muestra, de 9 camisetas de la selección española de fútbol y 9 balones del Mundial Brasil 2014.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Igualmente, la inauguración prevista para este sábado, 31 de mayo, a las 13,30 horas, en Los Claustros de Santo Domingo, a la que podrá asistir cualquier ciudadano, contará con la participación de jugadores internacionales de la selección española de fútbol, como Quique Romero, y sortearán también una camiseta de la selección española y balón de Brasil 2014, entre los asistent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Antonio Montero ha declarado que “nos encontramos ante una exposición única y que se estrenará en Jerez, este sábado, 31 de mayo, de la mano de un jerezano, Antonio de la Rosa, director de ‘De la Rosa Football Collection’, que durante 30 años de su vida se ha dedicado a reunir camisetas de diferentes selecciones nacionales de fútbol, firmadas por jugadores que son leyendas” y ha añadido “pretendemos acercar esta interesante y magnífica muestra a niños y adultos aficionados al fútbol, por ello la difusión la haremos a través de la Delegación de Medio Ambiente y Deportes, dirigiéndonos a los clubes de fútbol, y a través de la Delegación de Educación y Juventud, dirigiéndonos a los centros escolar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De la Rosa ha explicado que “los asistentes a la exposición podrán recorrer la historia de todos los mundiales, desde Uruguay 1930 hasta Sudáfrica 2010, y conocer la evolución del material deportivo, entre otros aspectos. Además de camisetas firmadas por míticos futbolistas como: Pelé, Diego Armando Maradona, o Bobby Charlton, podremos contemplar balones, guantes, botas, carteles o copas del mundo, entre otros artículos de coleccionismo, de incalculable valor” y ha añadido que “por supuesto, encontraremos también camisetas firmadas por grandes nombres del fútbol en nuestro país como: Casillas, Iniesta, Iribar, Arconada, Alonso, Gordillo o Zubizarreta. En total serán 36 camisetas, 20 de ellas con firma original”. Además, De la Rosa ha comentado que “es una muestra para mirar y conocer detalles, más que para leer, aunque hemos incluido algunas curiosidades históricas que podremos leer y que ilustran la muestra, del tipo ¿sabías qu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Felisa Rosado ha declarado que “Jerez, Ciudad del deporte, no sólo se centra en la organización de eventos deportivo, sino que esta exposición viene a ampliar el ámbito de acciones” y ha añadido que “consideramos que la mejor forma de agradecer a la afición su pasión por el fútbol y el deporte, es organizar, con Antonio de la Rosa, esta muestra que seguro va a gustar a niños y padres”. Por ello, Rosado ha invitado a los ciudadanos a acudir a la actividad deportiva y cultural, que coincidirá con la celebración del Mundial Brasil 2014.</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horario de visita a la exposición será: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Del 31 de mayo al 15 de junio, de martes a viernes, de 10 a 14 horas, y de 17 a 20 horas; los sábados y domingos, de 10 a 14 horas, y los lunes permanecerá cerrad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Del 16 de junio al 12 de julio, de martes a sábados, de 11 a 14 horas, y de 18 a 21 horas; los domingos y lunes permanecerá cerrad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Trebuchet MS" w:ascii="Trebuchet MS" w:hAnsi="Trebuchet MS"/>
          <w:sz w:val="26"/>
          <w:szCs w:val="26"/>
        </w:rPr>
        <w:t xml:space="preserve">(Se adjunta fotografía, cartel, díptico y enlace de audio, en el que hablan por este orden: Antonio Montero, Antonio de la Rosa y Felisa Rosado  </w:t>
      </w:r>
      <w:hyperlink r:id="rId2">
        <w:r>
          <w:rPr>
            <w:rStyle w:val="InternetLink"/>
            <w:rFonts w:cs="Trebuchet MS" w:ascii="Trebuchet MS" w:hAnsi="Trebuchet MS"/>
            <w:sz w:val="26"/>
            <w:szCs w:val="26"/>
          </w:rPr>
          <w:t>https://soundcloud.com/aytojerez-press/felisa-rosado-y-antonio</w:t>
        </w:r>
      </w:hyperlink>
      <w:r>
        <w:rPr>
          <w:rFonts w:cs="Trebuchet MS" w:ascii="Trebuchet MS" w:hAnsi="Trebuchet MS"/>
          <w:sz w:val="26"/>
          <w:szCs w:val="26"/>
        </w:rPr>
        <w:t>)</w:t>
      </w:r>
    </w:p>
    <w:p>
      <w:pPr>
        <w:pStyle w:val="Normal"/>
        <w:jc w:val="both"/>
        <w:rPr>
          <w:rFonts w:ascii="Calibri" w:hAnsi="Calibri" w:cs="Calibri"/>
          <w:sz w:val="26"/>
          <w:szCs w:val="26"/>
        </w:rPr>
      </w:pPr>
      <w:r>
        <w:rPr>
          <w:rFonts w:cs="Calibri" w:ascii="Calibri" w:hAnsi="Calibri"/>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felisa-rosado-y-anton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09:00Z</dcterms:created>
  <dc:creator>oscarmm</dc:creator>
  <dc:description/>
  <cp:keywords/>
  <dc:language>en-US</dc:language>
  <cp:lastModifiedBy>cjimenez</cp:lastModifiedBy>
  <cp:lastPrinted>2013-06-18T12:22:00Z</cp:lastPrinted>
  <dcterms:modified xsi:type="dcterms:W3CDTF">2014-05-27T09:48:00Z</dcterms:modified>
  <cp:revision>10</cp:revision>
  <dc:subject/>
  <dc:title>Notas de Prensa del Ayuntamiento de Jerez</dc:title>
</cp:coreProperties>
</file>