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La Feria de Guadalcacín acoge este sábado el XX Campeonato de Andalucía de Tractore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36"/>
          <w:lang w:val="es-ES_tradnl"/>
        </w:rPr>
      </w:pPr>
      <w:r>
        <w:rPr>
          <w:rFonts w:cs="Arial" w:ascii="Trebuchet MS" w:hAnsi="Trebuchet MS"/>
          <w:b/>
          <w:sz w:val="40"/>
          <w:szCs w:val="36"/>
          <w:lang w:val="es-ES_tradnl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Hasta el domingo día 6 de septiembre el Ayuntamiento de la pedanía ha organizado actos culturales, gastronómicos, deportivos y musicales para todas las edades</w:t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a XXII Concentración de Motos Clásicas y Antiguas 2015 del domingo prevé la asistencia de 300 participantes</w:t>
      </w:r>
    </w:p>
    <w:p>
      <w:pPr>
        <w:pStyle w:val="Textodebloque"/>
        <w:ind w:left="0" w:right="0" w:hanging="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 de septiembre de 2015.</w:t>
      </w:r>
      <w:r>
        <w:rPr>
          <w:rFonts w:cs="Trebuchet MS" w:ascii="Trebuchet MS" w:hAnsi="Trebuchet MS"/>
          <w:sz w:val="26"/>
          <w:szCs w:val="26"/>
        </w:rPr>
        <w:t xml:space="preserve"> Guadalcacín celebra a partir de este jueves día 3 de septiembre y hasta el domingo 6 de septiembre la Feria de 2015 dedicada a vecinos y vecinas de todas las edades con días indicados para los jóvenes, personas mayores, mujeres y hombre que serán los protagonistas de una amplia y variada programación de actos culturales, gastronómicos, deportivos y musicales, con el especial interés del XX Campeonato de Andalucía de Tractores, que tendrá lugar el sábado 5 de septiembre, a las 18 horas, y congregará a miles de personas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Feria de Guadalcacín da comienzo oficialmente este jueves día 3 de septiembre con la coronación de las reinas y damas  infantil y juvenil de 2015, que realizarán, a las 22 horas, el recorrido del cortejo hacia el Recinto Ferial donde se procederá al encendido del alumbrado. La inauguración estará amenizada por el grupo Gipsy rock,  Malena de Mateo y Sonia Molina, a la que seguirá la actuación de la Orquesta Bahía Club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viernes 4 de septiembre el programa de actos se abre, a las 9.30 horas, con la final del Campeonato de Petanca en la pista del Pabellón Cubierto. Sobre las 10 horas partirá el tren desde la Plaza Artesanía. A continuación, a las 14 horas, se desarrollará el  acto de convivencia de la tercera edad, con el Concurso de Reinas y Damas del Mayor organizado por la Asociación de Mujeres Las Rosas en la caseta municipal, donde actuará Alma Rociera. Ya por la tarde, a las 17 horas, se celebrará la tirada recorrido de caza en el campo de tiro del Circuito de Jerez. A las 18 horas está previsto en el programa que comience el IV Campeonato de Paint-ball en los terrenos anexos al circuito de carrera de tractores. A esta hora vespertina también el Estadio Municipal de Guadalcacín acogerá el Torneo de Fútbol Juvenil B C.D. Guadalcacín-Atlético Sanluqueño B. A las  21 horas asimismo se ha organizado el III Trofeo de Feria de Fútbol Sala Femenino Lourdes Jiménez Acuña que enfrentará a la selección de Cádiz y el C.D. Guadalcacin Fútbol Sala en el Pabellón Polideportivo Municipal. La jornada festiva de este viernes concluirá en la caseta municipal con actuación de David Barrul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El sábado 5 julio el protagonismo es para el XX Campeonato de Andalucía de Tractores. Los entrenamientos darán comienzo a las 10 horas y, a partir, de las 18 horas se iniciarán las clasificaciones previas para la gran final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ograma de actos de este sábado se completa con el Campeonato de Futbolín, a las 10 horas, en la sede Asociación de Colombicultura. A las 12 horas se celebrará III Campeonato de Tirachinas con la asistencia de  los campeones de Andalucía a las pruebas que se desarrollará en el Pabellón Polideportivo. Sobre  las 12.30 horas están programadas las actividades recreativas para niños del juego del huevo en la cuchara, de la manzana y de la cuerda en la caseta municipal. A las 14 horas comenzará los actos de  homenaje a la mujer de Guadalcacín. La velada concluirá con la actuación de Cintia Moreno en la caseta municipal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La Feria de Guadalcacín llega a su recta final el domingo 6 septiembre con la celebración, a las 8 horas, de la Carrera de galgos con liebre mecánica en el circuito de tractores. A las 10 horas está prevista XXII Concentración de Motos Clásicas y Antiguas 2015 con la asistencia de 300 participantes, stands, actos sociales y culturales, mercadillo motero. También se realizará un recorrido hacía el circuito de velocidad de Jerez con inicio en la Plaza Artesanía. A las 11 horas darán comienzo actividades infantiles en la caseta municipal. Seguidamente, a las 12 horas, tendrá lugar un paseo a caballo por el recinto ferial.  A las 14 horas, el programa continuará con el Concurso Gastronómico de Cocina Tradicional Andaluza con premios para platos salados y dulces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Ya por la tarde, la caseta municipal acogerá la fiesta de la espuma; a las 18.30 horas se ha organizado el Encuentro de Bailes Latinos. El programa de actos continuará a las 20 horas con el Trofeo de Fútbol Femenino Solteras-Casadas. La Feria de 2015 tendrá su broche final con las actuaciones en la caseta Municipal del Trío Palimund y el humorista El Morta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40"/>
        </w:rPr>
      </w:pPr>
      <w:r>
        <w:rPr>
          <w:rFonts w:cs="Trebuchet MS" w:ascii="Trebuchet MS" w:hAnsi="Trebuchet MS"/>
          <w:sz w:val="26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Olga</dc:creator>
  <dc:description/>
  <cp:keywords/>
  <dc:language>en-US</dc:language>
  <cp:lastModifiedBy>amaestro</cp:lastModifiedBy>
  <cp:lastPrinted>2015-05-11T10:08:00Z</cp:lastPrinted>
  <dcterms:modified xsi:type="dcterms:W3CDTF">2015-09-02T10:10:00Z</dcterms:modified>
  <cp:revision>4</cp:revision>
  <dc:subject/>
  <dc:title>Notas de Prensa del Ayuntamiento de Jerez</dc:title>
</cp:coreProperties>
</file>