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>La presidenta del Consejo Social de Jerez, satisfecha por la primera acción de difusión de este órgano consultivo en la Feria de la Economía So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bCs/>
          <w:sz w:val="26"/>
          <w:szCs w:val="26"/>
        </w:rPr>
        <w:t xml:space="preserve">20 </w:t>
      </w:r>
      <w:r>
        <w:rPr>
          <w:rFonts w:cs="Trebuchet MS" w:ascii="Trebuchet MS" w:hAnsi="Trebuchet MS"/>
          <w:b/>
          <w:bCs/>
          <w:sz w:val="26"/>
          <w:szCs w:val="26"/>
        </w:rPr>
        <w:t>de noviembre de 2018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a presidenta del Consejo Social de Jerez, Lola Rueda, ha hecho una valoración positiva de la participación de este órgano consultivo e independiente en la I Feria de la Economía Social, que el Ayuntamiento, a través del Área de Empleo, organizó la pasada semana en Los Claustros de Santo Domin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Lola Rueda ha resaltado que este evento ha propiciado “la primera acción de visibilización del Consejo Social de Jerez y de acercamiento a la ciudadanía, a través de un stand en la zona expositiva de la Feria”, desde el que se ha dado difusión de la labor de este órgano integrado por veintiún agentes sociales y económicos vinculados a nivel profesional, institucional, o asociativo con el desarrollo económico local, la planificación estratégica de la ciudad y la puesta en marcha de grandes proyectos urb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a presidenta del Consejo Social de Jerez ha explicado igualmente que “en esta Feria de la Economía Social se ha presentado a la ciudadanía el díptico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 xml:space="preserve">¿Qué podemos hacer por nuestra Ciudad?, </w:t>
      </w:r>
      <w:r>
        <w:rPr>
          <w:rFonts w:cs="Trebuchet MS" w:ascii="Trebuchet MS" w:hAnsi="Trebuchet MS"/>
          <w:i w:val="false"/>
          <w:iCs w:val="false"/>
          <w:color w:val="000000"/>
          <w:sz w:val="26"/>
          <w:szCs w:val="26"/>
        </w:rPr>
        <w:t xml:space="preserve">en el que se detalla información </w:t>
      </w:r>
      <w:r>
        <w:rPr>
          <w:rFonts w:cs="Trebuchet MS" w:ascii="Trebuchet MS" w:hAnsi="Trebuchet MS"/>
          <w:color w:val="000000"/>
          <w:sz w:val="26"/>
          <w:szCs w:val="26"/>
        </w:rPr>
        <w:t>sobre la composición de este órgano, la relación de entidades y miembros que lo componen, y sobre su funcionamiento y organización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Por último, Lola Rueda ha destacado “la labor altruista de los veintiún miembros del Consejo Social de Jerez, agentes sociales y económicos expertos o especialistas de reconocido prestigio, al frente de un órgano municipal necesario, amplio y plural, de carácter consultivo y de participación en políticas de desarrollo económico local, planificación estratégica de la ciudad y grandes proyectos urbanos, que ejerce sus funciones con autonomía e independenci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fotografía)</w:t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06930" cy="650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02" t="-6877" r="-2102" b="-6877"/>
                  <a:stretch>
                    <a:fillRect/>
                  </a:stretch>
                </pic:blipFill>
                <pic:spPr bwMode="auto">
                  <a:xfrm>
                    <a:off x="0" y="0"/>
                    <a:ext cx="210693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49655" cy="9222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83" t="-501" r="-3983" b="-501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922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30:00Z</dcterms:created>
  <dc:creator>FMOLERO</dc:creator>
  <dc:description/>
  <dc:language>en-US</dc:language>
  <cp:lastModifiedBy/>
  <cp:lastPrinted>2017-09-29T14:26:00Z</cp:lastPrinted>
  <dcterms:modified xsi:type="dcterms:W3CDTF">2018-11-20T10:09:55Z</dcterms:modified>
  <cp:revision>7</cp:revision>
  <dc:subject/>
  <dc:title/>
</cp:coreProperties>
</file>