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La I Feria de la Salud reunirá a una quincena de entidades sanitarias en El Alcázar con el objetivo de la prevención 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Este encuentro, se celebrará los días 26 y 27 de abril, con un amplio programa de charlas formativas y una zona de stands de entrada gratuita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18 de abril de 2017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La teniente de alcaldesa de Igualdad, Acción Social y Medio Rural, Carmen Collado, ha presentado hoy la I Feria de la Salud, ciclo que se celebrará los días 26 y 27 de abril en El Alcázar. Esta actividad contará con la participación de todos los integrantes que conforman el Convenio Marco de Colaboración con Entidades Médico-Sanitarias, que han estado presentes en el acto celebrado esta mañana, y está dirigida a la formación en hábitos saludables de vida. La I Feria de la Salud cuenta con el patrocinio de Fundación Albor y DKV, que en la mañana de hoy han estado representados por Antonio Ramírez y Antonia Asencio, respectivamente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Carmen Collado ha destacado la novedad de una iniciativa de estas características, planteando que “vamos a darle toda la difusión posible a esta I Feria de la Salud, porque creo que todas las familias jerezanas van a encontrar en esta programación temas de interés, porque estamos hablando de primeros auxilios, de atención a mayores, de salud en la alimentación, de salud visual, etcétera. Son todos temas de interés general, que vamos a adaptar también al público infantil para los centros educativos, y por ello invito a toda la ciudadanía a buscar un ratito para pasarse por el Alcázar, para aprender, para formarse, y para avanzar un poquito más en ese concepto tan importante de la prevención”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La I Feria de la Salud contará con la participación del Centro de Optometría Avanzada y Terapia Visual Doctor David Silva; Centro Dental Esprohident; Centro Médico Inderlas; Clínica Beiman; Clínica del Pie La Cartuja; Clínica Radón; Clínica Santo Domingo;  Farmacia Vallesequillo; Federópticos Amati; Fundación Albor; Hospital Clínica Serman; Hospital Jerez Puerta del Sur; Instituto de Neurorehabilitación Charbel; y Ortopedia Cuatro Caminos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Cada una de estas entidades participarán en la zona de stands, que estará abierta al público en un horario de 9:30 a 14 horas, y por la tarde de 17 a 20 horas. A la vez, las entidades ofrecerán un amplio programa de charlas y tallares, dirigidos tanto a los centros educativos, en horario de mañana, como al público general, en horario de tarde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s charlas dirigidas al alumnado serán: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.-Higiene postural y lesiones provocadas por el abuso de las nuevas tecnologías, a cargo de Clínica Santo Doming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.-Higiene oral, a cargo de Esprohident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.-Salud visual, a cargo de Federópticos Amati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.-Reanimación cardiovascular con peluches, a cargo de Clínica Serman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.-Prevención de anorexia y bulimia, a cargo de Inderla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.-Cuida tu pie, a cargo de Inderla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.-Sobrevivir a un traumatismo craneoencefálico, Intituto Charbel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.-Pequeñas lesiones deportivas, con Clínica Beiman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.-Problemas visuales y efectos en el aprendizaje, con el centro de Optometría del Doctor Silv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.-Primeros auxilios en el patio, con Clínica Serman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.-Prevención del cáncer, con Clínica Radón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.-Ventajas de la formación profesional sanitaria, con Fundación Albor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or otra parte, las charlas dirigidas a la ciudadanía serán las siguientes: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.-Prevención en la salud del pie, por Clínica la Cartuj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.-Uso de desfibriladores, por Fundación Albor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.-Terapia visual, por el Centro de Optometría del Doctor Silv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.-Taller de parto en movimiento, por el hospital Jerez Puertas del Sur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.-Prevención del cáncer, con Clínica Radón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.-Movimiento del ciclista, con Clínica Beiman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.-Sobrevivir a un traumatismo craneoencefálico, Instituto Charbel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.-Posicionamiento y sedestación en silla de ruedas, con Ortopedia San Dionisi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.-Mitos en la alimentación, con Clínica San Dionisio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.-Reanimación cardiopulmorar, con la Clínica Jerez Puertas del Sur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.-Sistema visual y calidad de vida, con Federópticos Amati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Carmen Collado ha destacado que “todas las entidades participantes muestran una vez más su compromiso con la salud, con la formación y la sensibilización de la ciudadanía. El objetivo es promocionar estilos de vida saludables, entendiendo la salud como un estado de equilibrio integral y no sólo como la ausencia de enfermedad. La finalidad última es que la ciudadanía pueda tomar sus propias decisiones en lo concerniente a su salud, y la educación desde la infancia en esos hábitos con lo que podemos prevenir enfermedades y dolencias futuras”.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(Se adjunta fotografía y enlace de audio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rebuchet MS" w:ascii="Trebuchet MS" w:hAnsi="Trebuchet MS"/>
            <w:b w:val="false"/>
            <w:bCs w:val="false"/>
            <w:sz w:val="26"/>
            <w:szCs w:val="26"/>
          </w:rPr>
          <w:t>https://soundcloud.com/aytojerezpress/i-feria-de-la-salud</w:t>
        </w:r>
      </w:hyperlink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81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8235" cy="9290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929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701800" cy="83566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aytojerezpress/i-feria-de-la-salu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4-19T11:15:44Z</dcterms:modified>
  <cp:revision>396</cp:revision>
  <dc:subject/>
  <dc:title/>
</cp:coreProperties>
</file>