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Textosinformato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Feria del Libro 2015 se clausura mañana con una lectura de la obra de la poetisa jerezana Pilar Paz Pasamar</w:t>
      </w:r>
    </w:p>
    <w:p>
      <w:pPr>
        <w:pStyle w:val="Textosinformato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eastAsia="Calibri" w:cs="Trebuchet MS"/>
          <w:sz w:val="36"/>
          <w:szCs w:val="36"/>
          <w:lang w:eastAsia="en-US"/>
        </w:rPr>
      </w:pPr>
      <w:r>
        <w:rPr>
          <w:rFonts w:eastAsia="Calibri" w:cs="Trebuchet MS" w:ascii="Trebuchet MS" w:hAnsi="Trebuchet MS"/>
          <w:sz w:val="36"/>
          <w:szCs w:val="36"/>
          <w:lang w:eastAsia="en-US"/>
        </w:rPr>
        <w:t xml:space="preserve">Se presentará “Camarón. Vida y muerte del cante”, una versión ampliada de Enrique Montiel, y “Las Hijas del invierno”, de Margarita Martín Ortiz </w:t>
      </w:r>
    </w:p>
    <w:p>
      <w:pPr>
        <w:pStyle w:val="Normal"/>
        <w:jc w:val="both"/>
        <w:rPr>
          <w:rFonts w:ascii="Trebuchet MS" w:hAnsi="Trebuchet MS" w:eastAsia="Calibri" w:cs="Trebuchet MS"/>
          <w:sz w:val="26"/>
          <w:szCs w:val="26"/>
          <w:lang w:val="es-ES_tradnl" w:eastAsia="en-US"/>
        </w:rPr>
      </w:pPr>
      <w:r>
        <w:rPr>
          <w:rFonts w:eastAsia="Calibri" w:cs="Trebuchet MS" w:ascii="Trebuchet MS" w:hAnsi="Trebuchet MS"/>
          <w:sz w:val="26"/>
          <w:szCs w:val="26"/>
          <w:lang w:val="es-ES_tradnl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6 de junio de 2015.</w:t>
      </w:r>
      <w:r>
        <w:rPr>
          <w:rFonts w:cs="Trebuchet MS" w:ascii="Trebuchet MS" w:hAnsi="Trebuchet MS"/>
          <w:sz w:val="26"/>
          <w:szCs w:val="26"/>
        </w:rPr>
        <w:t xml:space="preserve"> La Delegación de Turismo, Cultura y Fiestas, en colaboración con los libreros y editores de Jerez, clausura mañana domingo, día 7 de junio, la Feria del Libro 2015, que este año ha estrenado ubicación en Los Claustros de Santo Domingo. El acto de clausura será a las 13.30 horas y consistirá en una lectura, por parte de la escritora Josefa Parra, de poemas de la poetisa jerezana Pilar Paz Pasamar, en reconocimiento a su trayectoria, que se ha reflejado durante toda la feria en la exposición “Pilar Paz Pasamar: cantar, cantar, cantar”, organizada por el Centro Andaluz de las Letras, que la ha nombrado autora del año en Andalucí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reviamente, a las 11 horas, se presentará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una versión ampliada de Enrique Montiel bajo el título “Camarón. Vida y muerte del cante”, una obra de 1993 que la Diputación de Cádiz, a través de su Servicio de Publicaciones, ha sacado a la luz tras agotarse su edición. El trabajo será presentado por Javier Osuna, Francisco Benavent y Faustino Núñ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A las 12 horas, se celebra la escenificación teatral de Ratones y Mano Negra por parte de alumnos de la escuela María Espejo y la propia actriz. Esta es una de las piezas teatrales del libro de teatro juvenil Zoncar, del autor gaditano Chencho Rí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Y a las 13 horas, la escritora jerezana Margarita Martín Ortiz presenta su libro “Las hijas del invierno”, una novela ambientada en Jerez. Organizada por librería Bomarz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(Adjuntamos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7:00Z</dcterms:created>
  <dc:creator>Olga</dc:creator>
  <dc:description/>
  <cp:keywords/>
  <dc:language>en-US</dc:language>
  <cp:lastModifiedBy>SHERRERA</cp:lastModifiedBy>
  <cp:lastPrinted>2008-10-08T09:08:00Z</cp:lastPrinted>
  <dcterms:modified xsi:type="dcterms:W3CDTF">2015-06-05T15:31:00Z</dcterms:modified>
  <cp:revision>59</cp:revision>
  <dc:subject/>
  <dc:title>Notas de Prensa del Ayuntamiento de Jerez</dc:title>
</cp:coreProperties>
</file>