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Feria del Libro 2018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Presentación de libros, cuentacuentos, recitales poéticos, música y actividades infantiles completan la oferta de la Feria del Libro para el fin de semana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Un parchís gigante de Manos Unidas, la presentación del libro de Paco Lobatón o una charla para incentivar la donación de órganos son algunas de las actividades más destacada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9 de juni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presentación de las obras de distintos autores, cuentacuentos, una lectura poética, juegos tradicionales, títeres y conciertos completan el programa de la Feria del Libro, que se clausurará mañana en Los Claustros de Santo Domi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jornada de hoy sábado se inicia con una conferencia y la presentación del libro ‘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Lengua de signos para bebé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s’ de Ruth Cañadas y continúa con la presentación del libro ‘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Oficio de héroe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’ de Nuria Sánchez-Gey con el objetivo de concienciar al público de la importancia de la donación de órg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No serán las únicas presentaciones de libros ya que, organizado por la Fundación Caballero Bonald se presentará el libro ‘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Cocina gaditana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’ de Manuel J. Ruiz Torres, presentado por Ana Mayi. El algecireño Ruiz Torres</w:t>
      </w:r>
      <w:r>
        <w:rPr>
          <w:rFonts w:cs="Trebuchet MS" w:ascii="Trebuchet MS" w:hAnsi="Trebuchet MS"/>
          <w:sz w:val="26"/>
          <w:szCs w:val="26"/>
        </w:rPr>
        <w:t xml:space="preserve"> es químico y escritor. Como gastrónomo ha publicado algo más de un centenar de artículos en prensa y revistas especializadas. Autor de los libros </w:t>
      </w:r>
      <w:r>
        <w:rPr>
          <w:rFonts w:cs="Trebuchet MS" w:ascii="Trebuchet MS" w:hAnsi="Trebuchet MS"/>
          <w:i/>
          <w:sz w:val="26"/>
          <w:szCs w:val="26"/>
        </w:rPr>
        <w:t>Cocina y gastronomía en el Cádiz de las Cortes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Las recetas gaditanas del Doce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sz w:val="26"/>
          <w:szCs w:val="26"/>
        </w:rPr>
        <w:t>Cocina histórica gaditana</w:t>
      </w:r>
      <w:r>
        <w:rPr>
          <w:rFonts w:cs="Trebuchet MS" w:ascii="Trebuchet MS" w:hAnsi="Trebuchet MS"/>
          <w:sz w:val="26"/>
          <w:szCs w:val="26"/>
        </w:rPr>
        <w:t xml:space="preserve">, además de participar en otros libros colectivos con capítulos de gastronomía histór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sido, durante los años de su actividad, coordinador del programa para la recuperación de la cocina gaditana durante los años de la elaboración de la Constitución de 1812,  ‘Cádiz Gusta – 200 años de gastronomía’. Actualmente es secretario de la Asociación Gastronómica ‘Agar Agari’ y vicepresidente  de la Asociación de la Prensa Enogastronómica y Cultural de Andalucía. Dirige el blog ‘Cádiz Gusta-Revista de activismo gastronómico’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demás de su faceta gastronómica, es autor de poesía, novela y relatos. Entre sus títulos se cuentan </w:t>
      </w:r>
      <w:r>
        <w:rPr>
          <w:rFonts w:cs="Trebuchet MS" w:ascii="Trebuchet MS" w:hAnsi="Trebuchet MS"/>
          <w:b w:val="false"/>
          <w:bCs w:val="false"/>
          <w:i/>
          <w:sz w:val="26"/>
          <w:szCs w:val="26"/>
        </w:rPr>
        <w:t>Cartas a Clara Schumann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sz w:val="26"/>
          <w:szCs w:val="26"/>
        </w:rPr>
        <w:t>Sonata/adiose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sz w:val="26"/>
          <w:szCs w:val="26"/>
        </w:rPr>
        <w:t>Fara, el galeote,  Atributos masculinos, Foto en la Luna o La cuerda fl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También organizado por la Caballero Bonald, tendrá lugar, a las 20 horas, la presentación del libro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 xml:space="preserve">Te buscaré mientras viva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de Paco Lobatón. El jerezano, que será presentado por el también periodista Paco Sánchez Múgica, c</w:t>
      </w:r>
      <w:r>
        <w:rPr>
          <w:rFonts w:cs="Trebuchet MS" w:ascii="Trebuchet MS" w:hAnsi="Trebuchet MS"/>
          <w:sz w:val="26"/>
          <w:szCs w:val="26"/>
        </w:rPr>
        <w:t xml:space="preserve">omenzó su trayectoria profesional en la radio, en su tierra natal: entre 1968 y 1970 presentó el magacín nocturno de Radio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ras su paso por distintas cadenas, se hizo cargo del programa  </w:t>
      </w:r>
      <w:r>
        <w:rPr>
          <w:rFonts w:cs="Trebuchet MS" w:ascii="Trebuchet MS" w:hAnsi="Trebuchet MS"/>
          <w:i/>
          <w:sz w:val="26"/>
          <w:szCs w:val="26"/>
        </w:rPr>
        <w:t>Quién sabe dónde</w:t>
      </w:r>
      <w:r>
        <w:rPr>
          <w:rFonts w:cs="Trebuchet MS" w:ascii="Trebuchet MS" w:hAnsi="Trebuchet MS"/>
          <w:sz w:val="26"/>
          <w:szCs w:val="26"/>
        </w:rPr>
        <w:t xml:space="preserve">, un programa que diseñó y dirigió Ernesto Sáenz de Buruaga y que Lobatón convierte en líder de audiencia y auténtico fenómeno mediático. El programa le reportó momentos de extraordinaria popularidad y sobre todo credibilidad. Es autor también de los libros </w:t>
      </w:r>
      <w:r>
        <w:rPr>
          <w:rFonts w:cs="Trebuchet MS" w:ascii="Trebuchet MS" w:hAnsi="Trebuchet MS"/>
          <w:i/>
          <w:sz w:val="26"/>
          <w:szCs w:val="26"/>
        </w:rPr>
        <w:t>Escríbeme a la guerr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A corazón abierto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sz w:val="26"/>
          <w:szCs w:val="26"/>
        </w:rPr>
        <w:t>Te buscaré mientras viva</w:t>
      </w:r>
      <w:r>
        <w:rPr>
          <w:rFonts w:cs="Trebuchet MS" w:ascii="Trebuchet MS" w:hAnsi="Trebuchet MS"/>
          <w:sz w:val="26"/>
          <w:szCs w:val="26"/>
        </w:rPr>
        <w:t xml:space="preserve">, y coautor del libro colectivo </w:t>
      </w:r>
      <w:r>
        <w:rPr>
          <w:rFonts w:cs="Trebuchet MS" w:ascii="Trebuchet MS" w:hAnsi="Trebuchet MS"/>
          <w:i/>
          <w:sz w:val="26"/>
          <w:szCs w:val="26"/>
        </w:rPr>
        <w:t>Ellas. Catorce hombres dan la cara</w:t>
      </w:r>
      <w:r>
        <w:rPr>
          <w:rFonts w:cs="Trebuchet MS" w:ascii="Trebuchet MS" w:hAnsi="Trebuchet MS"/>
          <w:sz w:val="26"/>
          <w:szCs w:val="26"/>
        </w:rPr>
        <w:t xml:space="preserve">, coordinado por Tomás Fernández García.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Obtuvo el primer Premio Andalucía de Periodismo, 1985 y dos TP de Oro al Mejor Presentador, en 1992 y 1995, por </w:t>
      </w:r>
      <w:r>
        <w:rPr>
          <w:rFonts w:cs="Trebuchet MS" w:ascii="Trebuchet MS" w:hAnsi="Trebuchet MS"/>
          <w:b w:val="false"/>
          <w:bCs w:val="false"/>
          <w:i/>
          <w:iCs w:val="false"/>
          <w:sz w:val="26"/>
          <w:szCs w:val="26"/>
        </w:rPr>
        <w:t>Quién sabe dónde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La presentación de libros de esta jornada concluye con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Cuando tú ya no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 y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Rotos y descosidos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 de Saray Alonso, un auténtico fenómeno literario que comenzó a escribir con tan sólo 15 años y bajo la influencia de cantautores como Isamel Serrano o Silvio Rodríguez. Y el libro de Luis Mollá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El Almirante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, presentado por Luis Alberto Montes Berlina y Rosa García Pere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Los asistentes a la Feria del Libro han disfrutado este sábado de una lectura poética a tres bandas, en la que participan María de Grandy, Laura Jiménez Ríos y José Manuel Jaén. Títeres, cuentacuentos, juegos, pintacaras y un parchís gigante de Manos Unidas, a las 20 horas, en el patio exterior, completan la oferta lúdica que concluirá con un concierto de ‘Grandes melodías de todos los tiempos’ de la Orquesta de alumnos y profesores de la Escuela de Música San José de San Fernan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Programación de t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Feria del Libro, que tiene un horario de 11 a 14 horas por la mañana y de 18 a 23 horas por las tardes, continuará esta tarde con la siguiente program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trike w:val="false"/>
          <w:dstrike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-De 18 a 20 horas. Pintacaras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8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Cuentacuentos del libro ‘</w:t>
      </w: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</w:rPr>
        <w:t>Y qué va a quedar para nosotro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’, una fábula sobre el cambio climático, de José Caballero. Se obsequiará a los asistentes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De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9 a 21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 horas. Visita de la ardilla Rasi, la mascota de la pandilla (editorial Grupo SM)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De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9 a 21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Juegos de mesa con la Asociación CMCM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9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Presentación de los libros ‘</w:t>
      </w: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</w:rPr>
        <w:t>Cuando tú ya no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’ y ‘</w:t>
      </w: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</w:rPr>
        <w:t>Rotos descosido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’ de Saray Alonso de Frida Ediciones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9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Títeres: Los músicos de Bremen de Teatro Estudio Jerez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20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Parchís gigante con Manos Unidos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20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Presentación del libro  ‘</w:t>
      </w: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</w:rPr>
        <w:t>Te buscaré mientras viva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’ de Paco Lobatón, presentado por Paco Sánchez Múgic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21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Presentación del libro ‘</w:t>
      </w: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</w:rPr>
        <w:t>El Almirante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’ de Luis Mollá. Presenta Luis Alberto Montes Berlina y Rosa García Pere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21.30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Concierto ‘</w:t>
      </w: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</w:rPr>
        <w:t>Grandes melodías de todos los tiempo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’ de la Orquesta de alumnos y profesores de la Escuela de Música San José de San Fernando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  <w:u w:val="single"/>
        </w:rPr>
        <w:t>Programación domingo, 10 de junio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De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1 a 13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Pintacaras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1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Taller de escritura juvenil de la librería Luna Nueva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1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Parchís gigante de Manos Unida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2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Presentación del libro ‘</w:t>
      </w: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</w:rPr>
        <w:t>Palo Cortado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’. Antología flamenca de Juan Peña, presentado por José Mateos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2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Cuentacuentos ‘</w:t>
      </w: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</w:rPr>
        <w:t>Blue y el secreto de las lágrim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’ de Narcisa Gómez Jarava. Con ilustraciones de María Bullón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3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Concierto de la Joven Camerata Jerezana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3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. Juegos, actividades y cuentos...con Raquel Díez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strike w:val="false"/>
          <w:dstrike w:val="false"/>
          <w:color w:val="000000"/>
          <w:sz w:val="26"/>
          <w:szCs w:val="26"/>
        </w:rPr>
        <w:t>13.45 horas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. Clausura de la Feria del Libro con un Jerez de Honor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trike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trike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trike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trike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105" cy="926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26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6-08T11:52:18Z</dcterms:modified>
  <cp:revision>558</cp:revision>
  <dc:subject/>
  <dc:title/>
</cp:coreProperties>
</file>