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  <w:u w:val="single"/>
        </w:rPr>
        <w:t>Feria del Libro 2017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Presentación de libros, conciertos, cuentacuentos y un recital poético para clausurar la Feria del Libro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El Museo Arqueológico se suma al evento con la presentación de '</w:t>
      </w:r>
      <w:r>
        <w:rPr>
          <w:rFonts w:cs="Trebuchet MS" w:ascii="Trebuchet MS" w:hAnsi="Trebuchet MS"/>
          <w:b w:val="false"/>
          <w:bCs w:val="false"/>
          <w:i/>
          <w:iCs/>
          <w:sz w:val="36"/>
          <w:szCs w:val="36"/>
        </w:rPr>
        <w:t>Caballos de octubre</w:t>
      </w:r>
      <w:r>
        <w:rPr>
          <w:rFonts w:cs="Trebuchet MS" w:ascii="Trebuchet MS" w:hAnsi="Trebuchet MS"/>
          <w:b w:val="false"/>
          <w:bCs w:val="false"/>
          <w:sz w:val="36"/>
          <w:szCs w:val="36"/>
        </w:rPr>
        <w:t>'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9 de junio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La presentación de las obras de distintos autores, cuentacuentos, varios conciertos y un recital de poesía completan el programa de la Feria del Libro, que se clausurará el próximo domingo, día 11 de junio, a las 13:30 horas en Los Claustros de Santo Domin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jornada de hoy, que coincide con el Día Internacional de los Archivos, ha contado con el espectáculo de narración oral y música medieval 'El Rey archivero' realizado por Piratas de Alejandría e incluido en las actividades educativas. Este espectáculo, desarrollado con la colaboración de la Asociación Amigos del Archivo, tiene como objetivo poner en valor el patrimonio documental del Archivo Municipal y acercar de un modo ameno y didáctico el proceso de archivo y documentación así como su relevancia para el estudio y conocimiento de la historia de Jerez.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l espectáculo, dirigido a alumnos de 3º, 4º y 5º de Educación Primaria, se articula a través del personaje de un archivero del siglo de las luces que llevará a los asistentes a un viaje en el tiempo, desde la fundación del primer concejo de la ciudad tras la conquista de Alfonso X 'El Sabio' hasta la actualidad, donde se ha explicado la función cultural que realiza el Archivo y su funcionamiento básico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Hoy también se han desarrollado las visitas patrimoniales dirigidas al público en general, a las 11 y 12:30 horas y con el objetivo de dar a conocer la historia del patrimonio monumental de Jerez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a jornada de este viernes  se completa con la  p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resentación del libro '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 xml:space="preserve">La flota de las especias. Magallanes y Elcano. La epopeya de la primera vuelta al mundo de Luis Mollá',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>que será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presentado por Ángel Vázquez y José Carlos Ballester. Igualmente,  Mery García presentará su libro '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Cocina para todo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'. Cuentacuentos y juegos musicales y la firma de libro por Raquel Díez y la presentación del audiovisual del libro '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Jerez Zombi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' de Francisco Retamero Sánchez, amenizado con música en directo, completan el programa de ho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Presentación de libros, cuentacuentos y conciertos serán las actividades previstas para mañana sábado, día 10 de junio. Los autores Daniel Cotta, Elena Baca, Virginia Macknezie y María José Tirado serán los protagonistas de la jornada, que se completará con el cuentacuentos del libro '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Súper Abuelos con súper podere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' y el cuentacuentos y presentación del libro '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Los hijos de 'Ariadn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' de Chencho Zoc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También está prevista esta jornada una recreación histórica a cargo de la Asociación Fortún de Torres, un concierto didáctico con Gaiferos y Melisendra y un concierto de la Joven Camerata Jerezana y Cuarteto Profesional Álvarez Beigbe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l domingo, día 11 de junio, se presentará el libro '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Vecino de Guardi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' de Javier Ronda y Marián Campra y Dolors Alberola ofrecerá un recital poético y presentación de su libro '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Tatoo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'. El Concierto de la Banda Municipal de Música y el concierto de la Joven Orquesta de Xerez pondrán el broche final a esta Feria del Libro, que se ha venido desarrollando en Los Claustros desde el 3 de jun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Programa de hoy viernes, día 9 de jun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18 horas. Presentación del libro '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La flota de las especias. Magallanes y Elcano. La epopeya de la primera vuelta al mundo de Luis Mollá'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. Presentan Ángel Vázquez y José Carlos Ballester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19 horas. Presentación del libro '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Cocina para todo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' de Mery García. (Refectorio)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19 horas. Cuentacuentos y juegos musicales y firma de libro por Raquel Díez. (Patio exterior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20 horas. Presentación audiovisual del libro '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Jerez Zombi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' de Francisco Retamero Sánchez amenizado con música en directo. (Refecto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Programa de actos sábado, día 10 de junio: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12 horas. Presentación del libro '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Como si nad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' de Daniel Cotta. Con introducción de Margarita Bermudo y José Mateos. (Refectorio)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12 horas. Cuentacuentos del libro '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Súper Abuelos con súper podere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' de José Carlos Román con ilustraciones de Cristina Quiles. (Patio exterior)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13 horas. Cuentacuentos y presentación del libro '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Los hilos de Ariadn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' de Chencho Zocar. (Refectorio)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18 horas. Presentación y firma de libro de Elena Baca (Literatura juvenil). (Refectorio)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18 horas. Recreación histórica a cargo de la Asociación Fortún de Torres (Patio exterior)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19 horas. Presentación y firma del libro '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New Adult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' de Virginia Macknezie. (Refectorio)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19 horas. Concierto didáctico con Gaiferos y Melisendra. (Patio exterior)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20 horas. Presentación y firma del libro '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Acero bajo la piel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' de María José Tirado. (Refectorio)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20:30 horas. Concierto Joven Camerata Jerezana y Cuarteto Profesional Álvarez Beigbeder. (Patio exterior)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Programa de actos domingo, día 11 de junio: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11:30 horas. Presentación y firma del libro '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Vecino de Guardi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' de Javier Ronda y Marián Campra. (Refectorio)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12 horas. Concierto de la Banda Municipal de Música. (Patio exterior)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13 horas. Recital poético y presentación del libro '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Tatoo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' de Dolors Alberola. (Refectorio)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12 horas. Concierto de la Joven Orquesta de Xerez. (Patio exteri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l horario de la Feria del Libro es de 11 a 14 horas por las mañanas y de 18 a 22 horas por las tardes. Estará abierta en Los Claustros de Santo Domingo hasta el próximo 11 de junio.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Actividad en el Museo Arqueológico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l Museo Arqueológico se suma a la celebración de esta Feria del Libro con la presentación del libro '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Caballos de Octubre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' de Teresa Piquet, pseudónimo de María Teresa Henares Guerra, licenciada en Geografía e Historia y doctora en Arqueología. El acto tendrá lugar mañana sábado, día 10 de junio, a las 12:30 horas, en la sala Saris Siduna del Museo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'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Caballos de Octubre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' es una novela histórica con trama de novela negra que transcurre en el occidente de la Península Ibérica, en el año 30 a.C.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7280" cy="9269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26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80845" cy="8147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0:17:00Z</dcterms:created>
  <dc:creator>M TERESA HENARES GUERRA</dc:creator>
  <dc:description/>
  <dc:language>en-US</dc:language>
  <cp:lastModifiedBy/>
  <cp:lastPrinted>2017-03-14T11:46:00Z</cp:lastPrinted>
  <dcterms:modified xsi:type="dcterms:W3CDTF">2017-06-09T10:27:44Z</dcterms:modified>
  <cp:revision>553</cp:revision>
  <dc:subject/>
  <dc:title/>
</cp:coreProperties>
</file>