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5" w:hanging="0"/>
        <w:rPr/>
      </w:pPr>
      <w:r>
        <w:rPr>
          <w:rFonts w:cs="Trebuchet MS" w:ascii="Trebuchet MS" w:hAnsi="Trebuchet MS"/>
        </w:rPr>
        <w:t>La Feria Taurina de Jerez ofrece primeras figuras y descuentos de hasta el 40%</w:t>
      </w:r>
    </w:p>
    <w:p>
      <w:pPr>
        <w:pStyle w:val="TextBodyIndent"/>
        <w:ind w:left="0" w:right="-28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  <w:t>Los carteles reúnen a Morante, Padilla y Talavante, entre otros</w:t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  <w:t xml:space="preserve">El domingo se celebrará una novillada en clase práctica a cargo de la Escuela municipal de Tauromaquia </w:t>
      </w:r>
    </w:p>
    <w:p>
      <w:pPr>
        <w:pStyle w:val="Textodebloque"/>
        <w:ind w:left="0" w:right="-285" w:hanging="0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6 de marz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delegado de Turismo, Cultura y Fiestas, Antonio Real, el empresario taurino de la plaza de toros de Jerez, Jorge Matilla, el gerente de la empresa Funciones Taurinas, Diego Robles y el crítico taurino, Jerónimo Roldán, han presentado hoy los carteles de la Feria Taurina de Jerez 2013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  <w:lang w:eastAsia="es-ES_tradnl"/>
        </w:rPr>
      </w:pPr>
      <w:r>
        <w:rPr>
          <w:rFonts w:cs="Trebuchet MS" w:ascii="Trebuchet MS" w:hAnsi="Trebuchet MS"/>
          <w:i/>
          <w:sz w:val="26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 xml:space="preserve">Los festejos, una corrida de rejones y dos corridas de toros, tendrán lugar los próximos 9, 10 y 11 de mayo en la Plaza de Toros de Jerez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 xml:space="preserve">El jueves, 9 tendrá lugar la corrida de rejones que reunirá a figuras referentes como Fermín Bohórquez, Diego Ventura y Manuel Manzanares, quienes lidiarán toros de la ganadería de Fermín Bohórquez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 xml:space="preserve">El viernes, 10 Morante, ‘El Fandi’ y Manzanares protagonizan la corrida de las reses de la ganadería de Juan Pedro Domecq y el sábado, 11 el cartel lo conforman Ponce, Padilla y Talavante quienes lidiarán toros de la ganadería Núñez del Cuvill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eastAsia="es-ES_tradnl"/>
        </w:rPr>
        <w:t>Antonio Real ha destacado la calidad de las figuras  que reunirá la Feria Taurina de Jerez “de reconocido prestigio” y ha anunciado que el Ayuntamiento está ultimando con la empresa de la plaza de toros de Jerez la celebración el domingo, 12 de mayo, de una novillada en clase práctica a cargo de la Escuela municipal de Tauromaqui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>En este sentido el empresario taurino, Jorge Matilla, quien afirma que “se suprime un festejo atendiendo a la situación económica del país”, ha valorado los carteles como “muy compactados y confeccionados”, y ha asegurado que “se han organizado dos corridas fuertes y rematadas con toreros de gran interés para esta zona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>También  Antonio Real ha puesto el acento en los descuentos y los precios atractivos que se aplicarán en los festejos para captar mayor número de públic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>Por su parte, Matilla, ha declarado que “se ha llevado a cabo una gran reducción de los precios para que todo el mundo pueda ir este año a los toros. Se podrá obtener una entrada de toros por 20 euros”, ha recalcad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>Matilla ha asegurado que habrá descuentos de hasta el 40% y ha explicado que se aplicará una reducción del 24% para las entradas de sombra, un 21% en sol, un 20% para los jubilados, desempleados y menores de 20 años y un 10% para el abono gener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 xml:space="preserve">Las entradas saldrán a la venta el próximo lunes, 1 de abril. Hasta el 13 de este mes permanecerá abierto el plazo para la renovación de abonos, del 15 al 27 se establece el período para la venta de los nuevos abonos y a partir del 29 de abril saldrán a la venta las entradas suelt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 xml:space="preserve">Todos los festejos darán comienzo a las siete de la tarde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i/>
          <w:sz w:val="26"/>
          <w:szCs w:val="26"/>
        </w:rPr>
        <w:t xml:space="preserve">(se adjunta fotografía y enlace de audio </w:t>
      </w:r>
      <w:hyperlink r:id="rId2">
        <w:r>
          <w:rPr>
            <w:rStyle w:val="InternetLink"/>
          </w:rPr>
          <w:t>http://snd.sc/YBPFKo</w:t>
        </w:r>
      </w:hyperlink>
      <w:r>
        <w:rPr/>
        <w:t xml:space="preserve"> 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Style w:val="StrongEmphasis"/>
          <w:rFonts w:eastAsia="Trebuchet MS" w:cs="Trebuchet MS" w:ascii="Trebuchet MS" w:hAnsi="Trebuchet MS"/>
          <w:b w:val="false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br/>
        <w:br/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6"/>
          <w:szCs w:val="26"/>
          <w:lang w:eastAsia="es-ES_tradnl"/>
        </w:rPr>
      </w:pPr>
      <w:r>
        <w:rPr>
          <w:rFonts w:cs="Trebuchet MS" w:ascii="Trebuchet MS" w:hAnsi="Trebuchet MS"/>
          <w:b/>
          <w:bCs/>
          <w:i/>
          <w:sz w:val="26"/>
          <w:szCs w:val="26"/>
          <w:lang w:eastAsia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ahoma" w:hAnsi="Tahoma" w:cs="Tahoma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2">
    <w:name w:val="bodytext2"/>
    <w:basedOn w:val="Normal"/>
    <w:qFormat/>
    <w:pPr>
      <w:spacing w:before="130" w:after="13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d.sc/YBPFK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4:00Z</dcterms:created>
  <dc:creator>cjimenez</dc:creator>
  <dc:description/>
  <cp:keywords/>
  <dc:language>en-US</dc:language>
  <cp:lastModifiedBy>Olga</cp:lastModifiedBy>
  <cp:lastPrinted>2008-10-08T09:08:00Z</cp:lastPrinted>
  <dcterms:modified xsi:type="dcterms:W3CDTF">2013-03-26T11:39:00Z</dcterms:modified>
  <cp:revision>3</cp:revision>
  <dc:subject/>
  <dc:title>Notas de Prensa del Ayuntamiento de Jerez</dc:title>
</cp:coreProperties>
</file>