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lcázar abre este lunes una muestra gráfica de Augusto Ferrer-Dalmau ‘El pintor de batalla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6"/>
          <w:szCs w:val="36"/>
        </w:rPr>
      </w:pPr>
      <w:r>
        <w:rPr>
          <w:rFonts w:cs="Trebuchet MS" w:ascii="Trebuchet MS" w:hAnsi="Trebuchet MS"/>
          <w:sz w:val="36"/>
          <w:szCs w:val="36"/>
        </w:rPr>
        <w:t xml:space="preserve">La actividad se enmarca en la programación de la Capitalidad Europea del Caball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exposición ofrece una selección de 20 paneles fotográficos de su obra original, así como una colección de escultura única en España</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13 de octubre de 2019.</w:t>
      </w:r>
      <w:r>
        <w:rPr>
          <w:rFonts w:cs="Trebuchet MS" w:ascii="Trebuchet MS" w:hAnsi="Trebuchet MS"/>
          <w:sz w:val="32"/>
          <w:szCs w:val="32"/>
        </w:rPr>
        <w:t xml:space="preserve"> </w:t>
      </w:r>
      <w:r>
        <w:rPr>
          <w:rFonts w:cs="Trebuchet MS" w:ascii="Trebuchet MS" w:hAnsi="Trebuchet MS"/>
          <w:sz w:val="26"/>
          <w:szCs w:val="26"/>
        </w:rPr>
        <w:t xml:space="preserve">El Alcázar ofrece desde este próximo lunes, día 15 de octubre, una muestra gráfica de la obra de Augusto Ferrer Dalmau, ‘El pintor de batallas’, que recorre diversas capitales españolas y que permanecerá en Jerez hasta el domingo, 21 de octu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exposición, enmarcada en el programa especial de actividades de la Capitalidad Europea del Caballo, reúne un total de 20 paneles fotográficos seleccionados de la obra del pintor realista y académico de Bellas Artes, considerado como el máximo exponente de la pintura de historia milit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uestra, ofrecerá al público la oportunidad de acercarse al legado artístico del pintor y sus impactantes iconografías históricas que han recuperado y puesto en valor episodios cruciales de la historia de España e incluye también una colección escultórica única en el paí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con motivo de la exposición, Augusto Ferrer Dalmau, presentará en Jerez el libro ‘El pintor de batallas’, en un acto que se celebrará el próximo miércoles, 17 de octubre, a las 19 horas en el Alcázar. La presentación del libro correrá a cargo de la Doctora en Historia y máxima especialista en la obra del pintor, María Fidal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horario de apertura al público de la muestra es desde el lunes, 15 de octubre, al domingo, 21 de octubre, de 10 a 14 y de 17 a 21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obra de Augusto Ferrer Dalmau está expuesta en diversos museos nacionales e internacionales y en instituciones privadas, como el Museo Naval de Madrid, el Museo del Ejército, el Palacio Real de Valladolid, el Palacio de El Pardo o la Fundación Gugenheim, entre otros espac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68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496" r="-784" b="-2496"/>
                  <a:stretch>
                    <a:fillRect/>
                  </a:stretch>
                </pic:blipFill>
                <pic:spPr bwMode="auto">
                  <a:xfrm>
                    <a:off x="0" y="0"/>
                    <a:ext cx="213868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085215" cy="9257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7:00Z</dcterms:created>
  <dc:creator>FMOLERO</dc:creator>
  <dc:description/>
  <dc:language>en-US</dc:language>
  <cp:lastModifiedBy/>
  <cp:lastPrinted>2018-04-17T10:28:00Z</cp:lastPrinted>
  <dcterms:modified xsi:type="dcterms:W3CDTF">2018-10-11T12:49:41Z</dcterms:modified>
  <cp:revision>4</cp:revision>
  <dc:subject/>
  <dc:title/>
</cp:coreProperties>
</file>