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Jerez estrena Festival Flamenco el próximo 1 de julio en la Plaza de Toros  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Aurora Vargas, Manuel Moneo, Remedios Amaya, Antonio Reyes, Capullo de Jerez y La Macanita, entre los grandes artistas que conforman el cartel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El evento está dedicado en su primera edición a ‘Moraíto’ y espera reunir a 5.000 persona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4 de abril de 2017. </w:t>
      </w:r>
      <w:r>
        <w:rPr>
          <w:rFonts w:cs="Trebuchet MS" w:ascii="Trebuchet MS" w:hAnsi="Trebuchet MS"/>
          <w:sz w:val="26"/>
          <w:szCs w:val="26"/>
        </w:rPr>
        <w:t xml:space="preserve">El teniente de alcaldesa de Urbanismo, Dinamización Cultural, Patrimonio y Seguridad, Francisco Camas, acompañado por el promotor musical, José Luis Lara y el periodista, Juan Garrido, ha presentado hoy el primer Festival Flamenco de Jerez ‘Gran Reserva’, que se celebrará el próximo 1 de julio, a las 21,30 horas, en la Plaza de Toro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l acto de presentación han asistido también el hijo de ‘Moraíto’, Manuel Moreno Jiménez, el director artístico del Festival, Rafael Agarrado, así como numerosos artistas que conforman el cartel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evento reunirá en el escenario a Remedios Amaya, Capullo de Jerez, Aurora Vargas, Pansequito, Manuel Moneo, La Macanita, Antonio Reyes, Manuela Carrasco y Diego del Morao, entre otras grandes figuras del cante, baile y toque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sta primera edición del evento está dedicada a Manuel Moreno Junquera ‘Moraíto’, con la intención de recordar a uno de los más grandes intérpretes de la historia del flamenc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acto estará presentado por José María Castaño y Juan Garrid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Francisco Camas ha destacado el cartel del Festival y su impacto para el movimiento turístico en Jerez, al tiempo que ha señalado que “estamos en un momento de futuro mirando a la internacionalización del flamenco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>“</w:t>
      </w:r>
      <w:r>
        <w:rPr>
          <w:rFonts w:cs="Trebuchet MS" w:ascii="Trebuchet MS" w:hAnsi="Trebuchet MS"/>
          <w:sz w:val="26"/>
          <w:szCs w:val="26"/>
        </w:rPr>
        <w:t>El mundo del flamenco no deja de moverse. Estamos ante un modelo nuevo en el que trabamos todos, empresa privada, artistas e instituciones”, ha sentenciado el teniente de alcaldesa, quien ha resaltado la oferta de flamenco de Jerez durante los meses de verano con los Viernes Flamencos y la Fiesta de la Bulerí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responsable de Comunicación del Festival, Juan Garrido, ha repasado la nómina de artistas que se dará cita en la Plaza de Toros y ha hecho hincapié en que “este evento se organiza en Jerez con la intención de establecer una cita anual para dar cabida a los grandes intérpretes del flamenco, pero también apuesta por los nuevos valores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Garrido ha subrayado el impacto que se espera de este evento “queremos que este Festival no sea localista y que venga gente de toda la provincia, de la región y de toda España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También José Luis Lara ha resaltado la colaboración del Ayuntamiento para poner en pie el Festival que espera congregar en torno a las 5.000 persona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promotor ha señalado que el Festival tendrá una difusión especial a nivel nacional y que con motivo del mismo algunos hoteles de la ciudad ofertarán precios especiales para el alojamiento del público. 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>“</w:t>
      </w:r>
      <w:r>
        <w:rPr>
          <w:rFonts w:cs="Trebuchet MS" w:ascii="Trebuchet MS" w:hAnsi="Trebuchet MS"/>
          <w:sz w:val="26"/>
          <w:szCs w:val="26"/>
        </w:rPr>
        <w:t xml:space="preserve">Tenemos que intentar llevar el flamenco a lo más grande y eso será bueno para todos”, ha incidido Lar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on motivo del Festival está previsto también la edición de una revista monográfica en torno a la figura de ‘Moraíto’, dirigida por el periodista Juan Garrido, que se presentará a finales del mes de abril y en la que colaborarán una serie de firmas de primer nivel del periodismo, la investigación y la crítica flamenca a nivel internacional como Manuel Martín, Fran Pereira, Pepe Marín, Juan Salido, David Fernández o Estela Zatani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proyecto cuenta con la colaboración del Ayuntamiento de Jerez, a través de la unidad de Flamenco, del Instituto Andaluz de Flamenco, a través de la Agencia Andaluza de Instituciones Culturales de la Junta de Andalucía, así como de empresas locales como bodegas Tío Pepe, Diario de Jerez, Radio Jerez y el Tabanco El Pasaje. 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s entradas están a la venta desde hoy al precio de 15 euros en el tendido y 27 en el ruedo, con sillas numeradas.</w:t>
      </w:r>
    </w:p>
    <w:p>
      <w:pPr>
        <w:pStyle w:val="TextBody"/>
        <w:pBdr/>
        <w:spacing w:lineRule="atLeast" w:line="285" w:before="0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os puntos de venta que se han establecido son el Tabanco El Pasaje, MalaMúsica (calle Medina) y, a través de Internet, </w:t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www.ticketentradas.com</w:t>
        </w:r>
      </w:hyperlink>
      <w:r>
        <w:rPr>
          <w:rFonts w:cs="Trebuchet MS" w:ascii="Trebuchet MS" w:hAnsi="Trebuchet MS"/>
          <w:sz w:val="26"/>
          <w:szCs w:val="26"/>
        </w:rPr>
        <w:t xml:space="preserve">. Se habilita, además, un teléfono de contacto para cualquier tipo de compras o reservas: </w:t>
      </w:r>
      <w:bookmarkStart w:id="0" w:name="_GoBack"/>
      <w:r>
        <w:rPr>
          <w:rFonts w:cs="Trebuchet MS" w:ascii="Trebuchet MS" w:hAnsi="Trebuchet MS"/>
          <w:b/>
          <w:sz w:val="26"/>
          <w:szCs w:val="26"/>
        </w:rPr>
        <w:t>640 532 977</w:t>
      </w:r>
      <w:r>
        <w:rPr>
          <w:rFonts w:cs="Trebuchet MS" w:ascii="Trebuchet MS" w:hAnsi="Trebuchet MS"/>
          <w:sz w:val="26"/>
          <w:szCs w:val="26"/>
        </w:rPr>
        <w:t xml:space="preserve"> </w:t>
      </w:r>
      <w:bookmarkEnd w:id="0"/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fotografía y audio)</w:t>
      </w:r>
    </w:p>
    <w:p>
      <w:pPr>
        <w:pStyle w:val="TextBody"/>
        <w:pBdr/>
        <w:spacing w:lineRule="atLeast" w:line="285" w:before="0" w:after="0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TextBody"/>
        <w:pBdr/>
        <w:spacing w:lineRule="atLeast" w:line="285" w:before="0" w:after="0"/>
        <w:rPr/>
      </w:pPr>
      <w:hyperlink r:id="rId3">
        <w:r>
          <w:rPr>
            <w:rStyle w:val="InternetLink"/>
            <w:lang w:val="es-ES" w:bidi="ar-SA"/>
          </w:rPr>
          <w:t>https://soundcloud.com/aytojerezpress/4-4-17-rp-festival-flamenco</w:t>
        </w:r>
      </w:hyperlink>
    </w:p>
    <w:p>
      <w:pPr>
        <w:pStyle w:val="TextBody"/>
        <w:pBdr/>
        <w:spacing w:lineRule="atLeast" w:line="285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3920" cy="635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277" r="-133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4900" cy="9277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9" r="-15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27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88465" cy="8223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ketentradas.com/" TargetMode="External"/><Relationship Id="rId3" Type="http://schemas.openxmlformats.org/officeDocument/2006/relationships/hyperlink" Target="https://soundcloud.com/aytojerezpress/4-4-17-rp-festival-flamen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6:00Z</dcterms:created>
  <dc:creator>FMOLERO</dc:creator>
  <dc:description/>
  <dc:language>en-US</dc:language>
  <cp:lastModifiedBy/>
  <cp:lastPrinted>2017-03-14T11:46:00Z</cp:lastPrinted>
  <dcterms:modified xsi:type="dcterms:W3CDTF">2017-04-04T12:29:32Z</dcterms:modified>
  <cp:revision>4</cp:revision>
  <dc:subject/>
  <dc:title/>
</cp:coreProperties>
</file>