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El II Festival Flamenco 'Jerez, Gran Reserva' dedicará honores a 'Pansequito'</w:t>
      </w:r>
    </w:p>
    <w:p>
      <w:pPr>
        <w:pStyle w:val="Normal"/>
        <w:ind w:left="0" w:right="-285" w:hanging="0"/>
        <w:rPr/>
      </w:pPr>
      <w:r>
        <w:rPr/>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ha agradecido “la valentía de los promotores que apuestan por espectáculos como este Festival que ofrecen mucha calidad”</w:t>
      </w:r>
    </w:p>
    <w:p>
      <w:pPr>
        <w:pStyle w:val="Normal"/>
        <w:ind w:left="0" w:right="-285" w:hanging="0"/>
        <w:rPr/>
      </w:pPr>
      <w:r>
        <w:rPr/>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El evento se celebrará el 7 de julio en la Plaza de Toros con un cartel de lujo</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Sinespaciado"/>
        <w:bidi w:val="0"/>
        <w:jc w:val="both"/>
        <w:rPr/>
      </w:pPr>
      <w:r>
        <w:rPr>
          <w:rFonts w:cs="Trebuchet MS" w:ascii="Trebuchet MS" w:hAnsi="Trebuchet MS"/>
          <w:b/>
          <w:bCs/>
          <w:color w:val="000000"/>
          <w:sz w:val="26"/>
          <w:szCs w:val="26"/>
        </w:rPr>
        <w:t xml:space="preserve">15 de febrero de 2018. </w:t>
      </w:r>
      <w:r>
        <w:rPr>
          <w:rFonts w:cs="Trebuchet MS" w:ascii="Trebuchet MS" w:hAnsi="Trebuchet MS"/>
          <w:b w:val="false"/>
          <w:bCs w:val="false"/>
          <w:color w:val="000000"/>
          <w:sz w:val="26"/>
          <w:szCs w:val="26"/>
          <w:lang w:val="es-ES"/>
        </w:rPr>
        <w:t>La alcaldesa, Mamen Sánchez, ha presentado esta mañana el II Festival flamenco 'Jerez, Gran Reserva', que, en honor al cantaor José Cortés Jiménez 'Pansequito', tendrá lugar el 7 de julio en la Plaza de Toros de Jerez, a partir de las 22 horas, con un cartel artístico de luj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La alcaldesa ha estado acompañada por el teniente de alcaldesa de Urbanismo, Dinamización Cultural, Patrimonio y Seguridad, Francisco Camas, el artista homenajeado 'Pansequito', el promotor de Emell Eventos S.L., José Luis Lara, y el director de comunicación del Festival, Juan Garrido.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Mamen Sánchez ha felicitado a los promotores por su valentía para contribuir a que haya más festivales flamencos en la ciudad. “La primera edición del Festival fue un todo un éxito y cuando algo triunfa debe tener continuidad. Desde el Ayuntamiento creemos en el flamenco y en la Marca Jerez y también en esas personas valientes que contribuyan a que la ciudad cuente con nuevos festivales con carteles de lujo”.</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lang w:val="es-ES"/>
        </w:rPr>
        <w:t>“</w:t>
      </w:r>
      <w:r>
        <w:rPr>
          <w:rFonts w:cs="Trebuchet MS" w:ascii="Trebuchet MS" w:hAnsi="Trebuchet MS"/>
          <w:b w:val="false"/>
          <w:bCs w:val="false"/>
          <w:color w:val="000000"/>
          <w:sz w:val="26"/>
          <w:szCs w:val="26"/>
          <w:lang w:val="es-ES"/>
        </w:rPr>
        <w:t xml:space="preserve">En esto se basa la industria del flamenco en que promotores y artistas apuesten por el flamenco de Jerez y su promoción tanto interna como externa. Desde aquí les deseamos mucho éxito a los promotores de este II Festival 'Gran Reserva' que cuenta con muy buenos artistas no sólo de Jerez”, ha afirmado la regidora.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Por su parte, el teniente de alcaldesa, Francisco Camas, ha elogiado la figura de 'Pansequito' y ha recordado que “el objetivo del Gobierno es conseguir la universalidad del flamenco sin que cada pueblo, cada localidad pierda su singularidad”.</w:t>
      </w:r>
    </w:p>
    <w:p>
      <w:pPr>
        <w:pStyle w:val="Sinespaciado"/>
        <w:bidi w:val="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José Cortés Jiménez 'Pansequito' ha agradecido el homenaje y ha recordado los estrechos lazos que le vinculan a Jerez desde que era pequeño. “Jerez es una referencia del flamenco y todo lo que ha dado ha sido muy bueno. Tengo la suerte de tener amistad con grandes artistas jerezanos”.</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l promotor José Luis Lara ha agradecido al Ayuntamiento su apoyo e implicación con el Festival. “Un Festival que en su primera edición fue el segundo festival flamenco con más público de toda España lo que nos hace seguir apostando por el flamenco de Jerez”. En cuanto a los honores a 'Pansequito' ha señalado que se trata “de un maestro que aúna a todas la generaciones”.</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Juan Garrido ha sido el encargado de explicar el cartel del II Festival 'Jerez, Gran Reserva' que estará compuesto al cante por 'Pansequito', Aurora Vargas, Rancapino Chico, Pedro el Granaíno, María Terremoto, Luis Moneo, Perico y José Pañero, José Mijita y Lela Soto. Al toque, Manuel Valencia, Miguel Salado, Domingo Rubichi, Juan M. Moneo y Nono Jero. También tendrá lugar el espectáculo 'El baile en la memoria' con Manuela Carpio, Gema Moneo, Tía Yoya, Tía Curra, Diego de la Margara, Enrique Pantoja, Fernando Jiménez y Miguel A. Heredia, al baile, y Remedios Reyes, El Quini, Juan Lara, El Purili, Luis de Mateo y Juanillorro al cante.</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lang w:val="es-ES"/>
        </w:rPr>
        <w:t xml:space="preserve">La gala estará presentada por Juan Garrido y José María Castaño y el precio de las entradas anticipadas es 18 euros las gradas y 29 euros en el ruedo con sillas numeradas. Los puntos de venta son Mala Música y </w:t>
      </w:r>
      <w:hyperlink r:id="rId2">
        <w:r>
          <w:rPr>
            <w:rStyle w:val="InternetLink"/>
            <w:rFonts w:cs="Trebuchet MS" w:ascii="Trebuchet MS" w:hAnsi="Trebuchet MS"/>
            <w:b w:val="false"/>
            <w:bCs w:val="false"/>
            <w:color w:val="000000"/>
            <w:sz w:val="26"/>
            <w:szCs w:val="26"/>
            <w:lang w:val="es-ES"/>
          </w:rPr>
          <w:t>www.tickentradas.com</w:t>
        </w:r>
      </w:hyperlink>
      <w:r>
        <w:rPr>
          <w:rFonts w:cs="Trebuchet MS" w:ascii="Trebuchet MS" w:hAnsi="Trebuchet MS"/>
          <w:b w:val="false"/>
          <w:bCs w:val="false"/>
          <w:color w:val="000000"/>
          <w:sz w:val="26"/>
          <w:szCs w:val="26"/>
          <w:lang w:val="es-ES"/>
        </w:rPr>
        <w:t xml:space="preserve"> y para información en el 680 916044.</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El Festival está organizado por Emell Eventos y cuenta con la colaboración del Ayuntamiento de Jerez, el Instituto Andaluz del Flamenco, Radio Jerez, Tío Pepe y Diario de Jerez. </w:t>
      </w:r>
    </w:p>
    <w:p>
      <w:pPr>
        <w:pStyle w:val="Sinespaciado"/>
        <w:bidi w:val="0"/>
        <w:jc w:val="both"/>
        <w:rPr/>
      </w:pPr>
      <w:r>
        <w:rPr/>
      </w:r>
    </w:p>
    <w:p>
      <w:pPr>
        <w:pStyle w:val="Sinespaciado"/>
        <w:bidi w:val="0"/>
        <w:jc w:val="both"/>
        <w:rPr/>
      </w:pPr>
      <w:r>
        <w:rPr>
          <w:rFonts w:cs="Trebuchet MS" w:ascii="Trebuchet MS" w:hAnsi="Trebuchet MS"/>
          <w:b w:val="false"/>
          <w:bCs w:val="false"/>
          <w:i/>
          <w:iCs/>
          <w:color w:val="000000"/>
          <w:sz w:val="26"/>
          <w:szCs w:val="26"/>
          <w:lang w:val="es-ES"/>
        </w:rPr>
        <w:t>(Se adjunta fotografía y enlace de audio)</w:t>
      </w:r>
    </w:p>
    <w:p>
      <w:pPr>
        <w:pStyle w:val="Sinespaciado"/>
        <w:bidi w:val="0"/>
        <w:jc w:val="both"/>
        <w:rPr/>
      </w:pPr>
      <w:r>
        <w:rPr/>
      </w:r>
    </w:p>
    <w:p>
      <w:pPr>
        <w:pStyle w:val="Normal"/>
        <w:jc w:val="both"/>
        <w:rPr/>
      </w:pPr>
      <w:r>
        <w:rPr/>
      </w:r>
    </w:p>
    <w:p>
      <w:pPr>
        <w:pStyle w:val="Sinespaciado"/>
        <w:bidi w:val="0"/>
        <w:jc w:val="both"/>
        <w:rPr/>
      </w:pPr>
      <w:hyperlink r:id="rId3">
        <w:r>
          <w:rPr>
            <w:rStyle w:val="InternetLink"/>
            <w:rFonts w:cs="Trebuchet MS" w:ascii="Trebuchet MS" w:hAnsi="Trebuchet MS"/>
            <w:b w:val="false"/>
            <w:bCs w:val="false"/>
            <w:color w:val="000000"/>
            <w:sz w:val="26"/>
            <w:szCs w:val="26"/>
            <w:lang w:val="es-ES"/>
          </w:rPr>
          <w:t>https://soundcloud.com/aytojerezpress/la-alcaldesa-presenta-la-ii-edicion-del-festival-jerez-gran-reserva</w:t>
        </w:r>
      </w:hyperlink>
    </w:p>
    <w:p>
      <w:pPr>
        <w:pStyle w:val="Sinespaciado"/>
        <w:bidi w:val="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87120" cy="9259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ntradas.com/" TargetMode="External"/><Relationship Id="rId3" Type="http://schemas.openxmlformats.org/officeDocument/2006/relationships/hyperlink" Target="https://soundcloud.com/aytojerezpress/la-alcaldesa-presenta-la-ii-edicion-del-festival-jerez-gran-reser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2-15T13:28:33Z</dcterms:modified>
  <cp:revision>593</cp:revision>
  <dc:subject/>
  <dc:title/>
</cp:coreProperties>
</file>