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36"/>
          <w:szCs w:val="36"/>
          <w:lang w:val="es-ES_tradnl"/>
        </w:rPr>
      </w:pPr>
      <w:r>
        <w:rPr>
          <w:rFonts w:cs="Trebuchet MS" w:ascii="Trebuchet MS" w:hAnsi="Trebuchet MS"/>
          <w:b/>
          <w:sz w:val="40"/>
          <w:szCs w:val="40"/>
          <w:lang w:val="es-ES_tradnl"/>
        </w:rPr>
        <w:t>La alcaldesa presenta en Madrid el Festival de Jerez 2017 “como evento referente y dinamizador de la cultura y el turismo en la ciudad”</w:t>
      </w:r>
    </w:p>
    <w:p>
      <w:pPr>
        <w:pStyle w:val="Normal"/>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left"/>
        <w:rPr>
          <w:sz w:val="36"/>
          <w:szCs w:val="36"/>
        </w:rPr>
      </w:pPr>
      <w:r>
        <w:rPr>
          <w:rFonts w:cs="Trebuchet MS" w:ascii="Trebuchet MS" w:hAnsi="Trebuchet MS"/>
          <w:b w:val="false"/>
          <w:bCs w:val="false"/>
          <w:sz w:val="40"/>
          <w:szCs w:val="40"/>
          <w:lang w:val="es-ES_tradnl"/>
        </w:rPr>
        <w:t xml:space="preserve">Mamen </w:t>
      </w:r>
      <w:r>
        <w:rPr>
          <w:rFonts w:cs="Trebuchet MS" w:ascii="Trebuchet MS" w:hAnsi="Trebuchet MS"/>
          <w:b w:val="false"/>
          <w:bCs w:val="false"/>
          <w:sz w:val="36"/>
          <w:szCs w:val="36"/>
          <w:lang w:val="es-ES_tradnl"/>
        </w:rPr>
        <w:t xml:space="preserve">Sánchez ha asistido este mediodía a la presentación de la XXI edición del Festival que ha tenido lugar en el Corral de la Morería que ha contado con la asistencia de artistas y expertos del mundo del flamenco </w:t>
      </w:r>
    </w:p>
    <w:p>
      <w:pPr>
        <w:pStyle w:val="Normal"/>
        <w:jc w:val="left"/>
        <w:rPr>
          <w:sz w:val="36"/>
          <w:szCs w:val="36"/>
        </w:rPr>
      </w:pPr>
      <w:r>
        <w:rPr>
          <w:sz w:val="36"/>
          <w:szCs w:val="36"/>
        </w:rPr>
      </w:r>
    </w:p>
    <w:p>
      <w:pPr>
        <w:pStyle w:val="Normal"/>
        <w:jc w:val="both"/>
        <w:rPr/>
      </w:pPr>
      <w:r>
        <w:rPr>
          <w:rFonts w:cs="Trebuchet MS" w:ascii="Trebuchet MS" w:hAnsi="Trebuchet MS"/>
          <w:b/>
          <w:bCs/>
          <w:sz w:val="26"/>
          <w:szCs w:val="26"/>
          <w:lang w:val="es-ES_tradnl"/>
        </w:rPr>
        <w:t>1 de febrero de 2017</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
        </w:rPr>
        <w:t>La alcaldesa, Mamen Sánchez, ha presentado este mediodía en el Corral de la Morería, en Madrid, la XXI edición del Festival de Jerez como “un evento cultural privilegiado, por su dimensión internacional, lo que le convierte en un revulsivo dinamizador del turismo en la ciudad”. El acto ha contado con la presencia también del teniente de alcaldesa de Urbanismo, Dinamización Cultural, Patrimonio y Seguridad, Francisco Camas; la directora del Teatro Villamarta, Isamay Benavente y la directora del Instituto Andaluz de Flamenco, María Ángeles Carrasco, entre un gran número de artistas y expertos del flamenco.</w:t>
      </w:r>
    </w:p>
    <w:p>
      <w:pPr>
        <w:pStyle w:val="Normal"/>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n el acto, que ha estado presentado por el director del Corral de la Morería, Juan Manuel del Rey Ávila, la alcaldesa, que ha agradecido a Blanca del Rey y al Corral de la Morería la oportunidad de presentar la vigésimo primera edición del Festival de Jerez en Madrid, ha presentado este evento como una oportunidad única para vivir de cerca nuestra ciudad. “Un festival que convierte a Jerez desde el 24 de febrero al 11 de marzo, en el epicentro del flamenco a nivel mundial, implicando a toda la ciudad y reforzando el vínculo entre Jerez y su Flamenco, con actuaciones en distintos espacios arquitectónicos de gran valor, fusionando el flamenco con la gran riqueza artística y patrimonial que tiene Jerez y ofreciendo, por tanto, el mejor flamenco en los mejores escenario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l Festival de Jerez se convierte, además, en el germen necesario para el desarrollo de una fructífera creatividad artística y la puesta en marcha de una necesaria industria cultural por la que el gobierno municipal ha apostado desde el primer momento” ha señalado igualmente la regidora. Sánchez ha destacado la importancia del flamenco como elemento dinamizador del turismo de la ciudad y como generador de actividad económica. “Desde el Ayuntamiento hemos puesto las bases para afianzar en Jerez una industria del flamenco generadora de actividad económica en todos sus ámbitos, desde los diseñadores de ropa flamenca hasta las productoras discográficas, pasando por los artistas, los establecimientos que ofrecen espectáculos y todos los ámbitos relacionados con el arte jondo de Jerez”.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Lo hacemos bajo el paraguas de la marca Flamenco de Jerez, con la que vamos a emprender nuevas metas como la celebración de nuestra Fiesta de la Bulería. El flamenco, y en concreto el Festival de Jerez, es, además, una cita en el calendario que dinamiza la actividad turística en nuestra ciudad. Aficionados y amantes del flamenco procedentes de todo el mundo recalan en nuestra ciudad, volcada cada año en transmitir la autenticidad de este Arte  que se percibe y seduce al visitante, a través de todos los sentidos. Jerez, a través del flamenco, hace sentir en primera persona la esencia de nuestra marca de ciudad”.</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a alcaldesa ha recordado que el Festival, centrado fundamentalmente en el baile, reunió el año pasado a más de mil alumnos procedentes de todos los rincones del mundo: Canadá, Japón, Argentina, Francia, Reino Unido e Italia entre otros países en los distintos cursos y talleres que se imparten durante la celebración del Festival. Igualmente se registró una participación de 37.900 personas, alcanzando una ocupación del 95 por ciento en sus 176 actividades, de las que más de 60 fueron espectácul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alcaldesa incide en que “estamos, por tanto, ante un certamen que va más allá de los escenarios, ante un proyecto cultural que alienta la vitalidad innata del flamenco y potencia su carácter universal. Ante  una muestra que sumerge a quienes nos visitan en la ciudad de destino, más allá de los espectáculos; visitantes que realizan múltiples actividades complementarias  y que forman parte de un turismo cultural que, año tras año, se incrementa en Andalucía y, sin duda, desestacionaliza la actividad de este sector económico”. </w:t>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l acto ha contado con la actuación del bailaor Marco Flores, que actuará en el Festival de Jerez, y han estado presentes, arropando la presentación numerosos artistas y expertos en flamenc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iCs/>
          <w:sz w:val="26"/>
          <w:szCs w:val="26"/>
        </w:rPr>
      </w:pPr>
      <w:r>
        <w:rPr>
          <w:rFonts w:cs="Trebuchet MS" w:ascii="Trebuchet MS" w:hAnsi="Trebuchet MS"/>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7-02-01T14:13:00Z</cp:lastPrinted>
  <dcterms:modified xsi:type="dcterms:W3CDTF">2017-02-01T13:22:53Z</dcterms:modified>
  <cp:revision>101</cp:revision>
  <dc:subject/>
  <dc:title>Notas de Prensa del Ayuntamiento de Jerez</dc:title>
</cp:coreProperties>
</file>