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erez será escenario  del Festival de Rap 'No a la violencia machista'. 'Sí a la igualdad', en el que sonarán los mejores temas presentados a un certamen de ámbito regional</w:t>
      </w:r>
    </w:p>
    <w:p>
      <w:pPr>
        <w:pStyle w:val="TextBodyIndent"/>
        <w:ind w:left="0" w:right="0" w:hanging="0"/>
        <w:rPr/>
      </w:pPr>
      <w:r>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 alcaldesa, la directora del IAM y la vicepresidenta de Páginas Violeta explican esta iniciativa para promover la igualdad y la prevención de la violen</w:t>
      </w:r>
      <w:r>
        <w:rPr>
          <w:rFonts w:eastAsia="Times New Roman" w:cs="Trebuchet MS" w:ascii="Trebuchet MS" w:hAnsi="Trebuchet MS"/>
          <w:b w:val="false"/>
          <w:bCs w:val="false"/>
          <w:color w:val="000000"/>
          <w:sz w:val="36"/>
          <w:szCs w:val="36"/>
          <w:lang w:val="es-ES" w:eastAsia="zh-CN" w:bidi="ar-SA"/>
        </w:rPr>
        <w:t>cia machista</w:t>
      </w:r>
    </w:p>
    <w:p>
      <w:pPr>
        <w:pStyle w:val="TextBodyIndent"/>
        <w:ind w:left="0" w:right="0" w:hanging="0"/>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cs="Trebuchet MS" w:ascii="Trebuchet MS" w:hAnsi="Trebuchet MS"/>
          <w:b/>
          <w:color w:val="000000"/>
          <w:sz w:val="26"/>
          <w:szCs w:val="26"/>
        </w:rPr>
        <w:t>29 de enero de 2018.</w:t>
      </w:r>
      <w:r>
        <w:rPr>
          <w:rFonts w:cs="Trebuchet MS" w:ascii="Trebuchet MS" w:hAnsi="Trebuchet MS"/>
          <w:color w:val="000000"/>
          <w:sz w:val="26"/>
          <w:szCs w:val="26"/>
        </w:rPr>
        <w:t xml:space="preserve"> La </w:t>
      </w:r>
      <w:r>
        <w:rPr>
          <w:rFonts w:eastAsia="Times New Roman" w:cs="Trebuchet MS" w:ascii="Trebuchet MS" w:hAnsi="Trebuchet MS"/>
          <w:color w:val="000000"/>
          <w:sz w:val="26"/>
          <w:szCs w:val="26"/>
          <w:lang w:val="es-ES" w:eastAsia="zh-CN" w:bidi="ar-SA"/>
        </w:rPr>
        <w:t>alcaldesa, Mamen Sánchez, acompañada de las tenientes de alcaldesa Laura Álvarez y Carmen Collado, junto a la directora del Instituto Andaluz de la Mujer, Elena Ruiz Ángel, y a la vicepresidenta y responsable en la provincia de Cádiz de la Asociación Páginas Violetas, Teresa Agudo López, han presentado hoy el Festival de Rap 'No a la violencia machista. Si a la igualdad', que se celebrará el día 14 de abril en Jerez, concretamente en la Sala Paúl.</w:t>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spacing w:lineRule="auto" w:line="24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sta iniciativa, de ámbito regional, llega de la mano de la Asociación de Mujeres Páginas Violeta, que la está organizando, contando con financiación procedente de una subvención del Instituto Andaluz de la Mujer y con la colaboración del Ayuntamiento, a través de las  áreas de Juventud e Igualdad.</w:t>
      </w:r>
    </w:p>
    <w:p>
      <w:pPr>
        <w:pStyle w:val="Normal"/>
        <w:spacing w:lineRule="auto" w:line="240"/>
        <w:ind w:left="0" w:right="0" w:hanging="0"/>
        <w:jc w:val="both"/>
        <w:rPr/>
      </w:pPr>
      <w:r>
        <w:rPr/>
      </w:r>
    </w:p>
    <w:p>
      <w:pPr>
        <w:pStyle w:val="Normal"/>
        <w:spacing w:lineRule="auto" w:line="240"/>
        <w:ind w:left="0" w:right="0" w:hanging="0"/>
        <w:jc w:val="both"/>
        <w:rPr/>
      </w:pPr>
      <w:r>
        <w:rPr>
          <w:rFonts w:cs="Trebuchet MS" w:ascii="Trebuchet MS" w:hAnsi="Trebuchet MS"/>
          <w:color w:val="000000"/>
          <w:sz w:val="26"/>
          <w:szCs w:val="26"/>
        </w:rPr>
        <w:t xml:space="preserve">Se trata de un certamen de música Rap de alcance andaluz, organizado con el objetivo de promover la prevención de la violencia de género y las relaciones igualitarias. En este concurso, las composiciones que se presenten deberán llevar letras que hagan alusión a la igualdad de género y a la no violencia. De todos los trabajos presentados al certamen, el jurado seleccionará los diez mejores. Éstos se presentarán al público en el Festival </w:t>
      </w:r>
      <w:r>
        <w:rPr>
          <w:rFonts w:eastAsia="Times New Roman" w:cs="Trebuchet MS" w:ascii="Trebuchet MS" w:hAnsi="Trebuchet MS"/>
          <w:color w:val="000000"/>
          <w:sz w:val="26"/>
          <w:szCs w:val="26"/>
          <w:lang w:val="es-ES" w:eastAsia="zh-CN" w:bidi="ar-SA"/>
        </w:rPr>
        <w:t xml:space="preserve">de Rap 'No a la violencia machista. Si a la igualdad', </w:t>
      </w:r>
      <w:r>
        <w:rPr>
          <w:rFonts w:cs="Trebuchet MS" w:ascii="Trebuchet MS" w:hAnsi="Trebuchet MS"/>
          <w:color w:val="000000"/>
          <w:sz w:val="26"/>
          <w:szCs w:val="26"/>
        </w:rPr>
        <w:t>que se celebrará en la Sala Paúl, el día 14 de abril.</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La alcaldesa ha expresado su satisfacción por que esta actividad que va destinada a todos las personas jóvenes de Andalucía, se visualice desde Jerez. Ha dado las gracias a la Asociación de Mujeres Páginas Violeta, como impulsora de esta iniciativa, y al IAM, que subvenciona esta actividad, “por contar con nosotros para respaldar esta acción atractiva e innovadora y con todos los ingredientes para calar entre la juventud, gracias a un elemento fundamental, que es el Rap, y a que también ofrece a la juventud la oportunidad de expresar lo que siente y de ser creativos”.</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ha añadido que este concurso y este festival vienen a sumarse a todas las medidas que desde el Gobierno “venimos poniendo en práctica para luchar por la igualdad, y para prevenir la violencia de género.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Por su parte, la directora del Instituto Andaluz de la Mujer se ha referido a este festival de Rap como un  “proyecto precioso para potenciar las relaciones igualitarias y dirigir mensajes contra la violencia machista a través de una herramienta fundamental entre la población joven, como es la música”. Ha añadido que esta iniciativa tiene carácter regional y que se difundirá con gran potencia a través de redes sociales entre jóvenes andaluces. </w:t>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Elena Ruiz Ángel ha añadido que esta iniciativa debía contar con subvención del IAM. “No podía se de otra forma”, ha explicado concretamente, “ya que se trata de componer letras sobre relaciones igualitarias, en las que va a trabajar la propia juventud para posteriormente difundirse entre toda la población joven”. Ha  agregado que con esta iniciativa se contribuirá a “contrarrestar otros tipos de música como el Reggaeton, en el que predominan letras machistas”.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La vicepresidenta y responsable en la provincia de Cádiz de la Asociación Páginas Violetas, ha dado las gracias al Ayuntamiento, al IAM y a todas las entidades públicas y privadas por ayudar a su asociación a “hacer realidad este sueño”, en referencia a la organización del Festival de Rap 'No a la violencia machista. Si a la igualdad'.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Ha explicado, igualmente, que desde esta organización, firmemente comprometida con la promoción de la igualdad y con la erradicación de la violencia machista, se han hecho otras apuestas también innovadoras como el mural </w:t>
      </w:r>
      <w:r>
        <w:rPr>
          <w:rFonts w:eastAsia="Times New Roman" w:cs="Trebuchet MS" w:ascii="Trebuchet MS" w:hAnsi="Trebuchet MS"/>
          <w:b w:val="false"/>
          <w:i w:val="false"/>
          <w:caps w:val="false"/>
          <w:smallCaps w:val="false"/>
          <w:color w:val="000000"/>
          <w:spacing w:val="0"/>
          <w:sz w:val="26"/>
          <w:szCs w:val="26"/>
          <w:lang w:val="es-ES" w:eastAsia="zh-CN" w:bidi="ar-SA"/>
        </w:rPr>
        <w:t>'Jerez dice no a la violencia de género', o el cortometraje sobre violencia juvenil de género 'Comando VDG', un fragmento del cual se expuso en el acto. Esta producción de la Asociación de Mujeres Páginas Violeta también tiene como banda sonora música Rap, interpretada por jóvenes.</w:t>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Teresa Agudo López, ha explicado las bases del concurso en el que pueden participar jóvenes andaluces y andaluzas de entre 18 y 26 años. Los trabajos sobre la igualdad de género o sobre la denuncia de la violencia machista pueden enviarse en forma de vídeo desde el 15 de febrero al 15 de marzo. Más información en </w:t>
      </w:r>
      <w:hyperlink r:id="rId2">
        <w:r>
          <w:rPr>
            <w:rStyle w:val="InternetLink"/>
            <w:rFonts w:eastAsia="Times New Roman" w:cs="Trebuchet MS" w:ascii="Trebuchet MS" w:hAnsi="Trebuchet MS"/>
            <w:color w:val="000000"/>
            <w:sz w:val="26"/>
            <w:szCs w:val="26"/>
            <w:lang w:val="es-ES" w:eastAsia="zh-CN" w:bidi="ar-SA"/>
          </w:rPr>
          <w:t>www.paginasvioleta.org</w:t>
        </w:r>
      </w:hyperlink>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Se adjunta fotografía y enlace de audio)</w:t>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spacing w:lineRule="auto" w:line="240"/>
        <w:ind w:left="0" w:right="0" w:hanging="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https://soundcloud.com/aytojerezpress/29-01-2018-rp-festival-rap</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3945" cy="925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Listavistosanfasis1">
    <w:name w:val="Lista vistosa - Énfasis 1"/>
    <w:basedOn w:val="Normal"/>
    <w:qFormat/>
    <w:pPr>
      <w:spacing w:before="0" w:after="200"/>
      <w:ind w:left="720" w:right="0" w:hanging="0"/>
      <w:contextualSpacing/>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sviole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29T13:43:59Z</dcterms:modified>
  <cp:revision>573</cp:revision>
  <dc:subject/>
  <dc:title/>
</cp:coreProperties>
</file>