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Fiesta de África se celebrará mañana en la Plaza del Arenal “como espacio de convivencia y de conocimiento mutuo de jerezanos y africanos”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Se iniciará a las 19:45 horas con un pasacalles por el centro y habrá actuaciones musicales, stands y degustaciones de platos típicos de Camerún, Nigeria, Marruecos, Sudáfrica y Etiopía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partido entre 'Alma de África' y una selección jerezana del sábado, a las 12 horas, en El Pilar-Marianistas, se suma a la campaña 'Pasa el balón a los niños de Guinea Ecuatorial'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5 de may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Plaza del Arenal acogerá mañana viernes, día 26 de mayo, la Fiesta por el Día Mundial de África, que se iniciará con un pasacalles desde las 19:45 horas, con salida y llegada en la citada plaza, y que recorrerá las calles del centro histórico. La Fiesta de África es el epicentro de la programación del evento 'Jerez-África', organizado por la plataforma de ONGD de la provincia del mismo nombre con la colaboración del Área de Participación Ciudadana del Ayuntamiento y la Diputación de Cádiz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222222"/>
          <w:sz w:val="26"/>
          <w:szCs w:val="26"/>
        </w:rPr>
        <w:t xml:space="preserve">El teniente de alcaldesa de Sostenibilidad, Participación y Movilidad, José Antonio Díaz, ha invitado a la ciudadanía “a participar en una Fiesta en la que Jerez se abre a África y en la que los africanos que viven con nosotros nos darán a conocer los elementos más significativos de su cultura, tanto gastronómica, como musical y artística. La Plaza del Arenal se convierte así en un espacio de convivencia, de encuentro y de enriquecimiento cultural”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abe destacar que hay censados en Jerez 1.466 africanos, destacando por países con mayor número de ciudadanos Marruecos, Argelia y Senegal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pasacalles que abrirá la Fiesta de África estará encabezado por el grupo de Senegal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NGALAM (artistas que provienen de los 'griots', considerados ancestralmente como transmisores de la tradición oral del país) y concluirá a las 20:15 horas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mpezará en el Arenal y seguirá por calle Larga, plaza del Banco, calle Eguiluz, Tornería, Plateros, plaza del Progreso, Pasaje Algarve, Algarve, plaza de la Yerba y Consistorio, finalizando en la plaza del Arenal. A las 20:15 horas se iniciarán las actuaciones musicales a cargo de grupos y DJ africanos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Uno de los atractivos de la Fiesta de África, que en ediciones precedentes se celebró en Sala Paúl, es la degustación de platos típicos de cinco países: Camerún, Nigeria, Marruecos, Sudáfrica y Etiopía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Igualmente, se ubicarán 'stands' de las asociaciones participantes, que estarán abiertos hasta la medianoche y en los que se podrá conocer la actividad que desarrollan en los países africanos y cómo participar en su acción solidaria: Oxfam Intermón, PROYDE, CEAIN, Madre Coraje, Siloé, Entreculturas, Alma de África, Acción Marianista, Al – ASL y Amnistía Internacional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simismo, habrá talleres que se desarrollarán en la plaza como cuenta-cuentos (a cargo de Emmabeauty Odigie, de Nigeria), escritura árabe, tatuaje de Henna y ceremonias del 'Té Saharahui' y del 'Café Etíope'. 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Jornada escolar de sensibilización </w:t>
      </w:r>
    </w:p>
    <w:p>
      <w:pPr>
        <w:pStyle w:val="Default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Igualmente, también mañana viernes, día 26 de mayo,</w:t>
      </w:r>
      <w:r>
        <w:rPr>
          <w:rFonts w:cs="Trebuchet MS" w:ascii="Trebuchet MS" w:hAnsi="Trebuchet MS"/>
          <w:b w:val="false"/>
          <w:color w:val="222222"/>
          <w:sz w:val="26"/>
          <w:szCs w:val="26"/>
        </w:rPr>
        <w:t xml:space="preserve"> a partir de las 10 horas (en dos sesiones) se celebrará dentro de la programación 'Jerez-África', una jornada de 'sensibilización para escolares' en la que participarán 400 escolares de los siguientes centros: Marianistas, Torresoto, Alfonso X 'el Sabio', Gloria Fuertes, La Salle San José, La Salle Buen Pastor, La Salle Mundo Nuevo, San Juan de Dios y Al-Andalu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6"/>
          <w:szCs w:val="26"/>
        </w:rPr>
      </w:pPr>
      <w:r>
        <w:rPr>
          <w:rFonts w:cs="Trebuchet MS" w:ascii="Trebuchet MS" w:hAnsi="Trebuchet MS"/>
          <w:b w:val="false"/>
          <w:color w:val="222222"/>
          <w:sz w:val="26"/>
          <w:szCs w:val="26"/>
        </w:rPr>
        <w:t>En esta jornada se desarrollarán actividades de dinamización y un 'cuenta-cuentos africano' a cargo del grupo senegalés 'Ninki-Nanka' (serpiente-dragón). Posteriormente, a partir de las 19:45 horas, el Arenal será el epicentro de la referida Fiesta por el Día Mundial de África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/>
          <w:bCs/>
          <w:color w:val="222222"/>
          <w:sz w:val="26"/>
          <w:szCs w:val="26"/>
        </w:rPr>
        <w:t>Fútbol con 'Alma de África' y campaña solidaria de Benjamín</w:t>
      </w:r>
    </w:p>
    <w:p>
      <w:pPr>
        <w:pStyle w:val="Default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epílogo a la programación lo pondrá el partido que disputará el equipo 'Alma de África', Premio Ciudad de Jerez 2016, pionero en España en integración y creado en Jerez, ante un combinado de jugadores de Jerez y con entrada libre en las instalaciones cedidas por El Pilar-Marianistas, a partir de las 12 horas. Al término del partido, habrá un acto simbólico de clausura del programa y una foto de familia con entidades participantes y colab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hecho, el primer partido como equipo que disputó 'Alma de África' como tal antes de federarse, fue a través del evento 'Jerez-África' en su primera edici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e igual forma, cabe reseñar que el partido formará parte de la campaña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'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asa el balón a los niños de Guinea Ecuatorial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', un proyecto solidario promovido por </w:t>
      </w: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Benjamín Zarandona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ex futbolista de Betis, Cádiz, Xerez Club Deportivo y Valladolid, entre otros, e internacional con Guinea Ecuatorial, e</w:t>
      </w:r>
      <w:r>
        <w:rPr>
          <w:rFonts w:cs="Trebuchet MS" w:ascii="Trebuchet MS" w:hAnsi="Trebuchet MS"/>
          <w:sz w:val="26"/>
          <w:szCs w:val="26"/>
        </w:rPr>
        <w:t xml:space="preserve">n nombre de la Fundación Martínez Hermanos, para promover el desarrollo y la educación en Guinea a través del deporte, y concretamente del fútbo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sta manera, las personas que deseen apoyar esta campaña 'Pasa el balón a los niños de Guinea Ecuatorial', pueden llevar sus balones a las instalaciones de Santa Fe el día del partido, o entregarlos en los diferentes actos de la Plataforma Jerez Áfric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be destacar que la programación del evento está organizada por la plataforma 'Jerez-África', integrada por 'Acción Marianista para el desarrollo'; la ONG para la educación y el desarrollo 'Entreculturas', OXFAM Intermón, Hogar La Salle Jerez, Siloé, Alma de África, PROYDE, CEAIN, Asociación Saharahui AL-ASL y la Coordinadora de ONGs de Desarrollo de la provincia de Cádiz. Igualmente, cuenta con la colaboración de Ayuntamiento de Jerez y la Diputación de Cádiz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color w:val="222222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color w:val="222222"/>
          <w:sz w:val="26"/>
          <w:szCs w:val="26"/>
        </w:rPr>
      </w:pPr>
      <w:r>
        <w:rPr>
          <w:rFonts w:cs="Trebuchet MS" w:ascii="Trebuchet MS" w:hAnsi="Trebuchet MS"/>
          <w:i/>
          <w:iCs/>
          <w:color w:val="222222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i/>
          <w:i/>
          <w:iCs/>
          <w:color w:val="222222"/>
          <w:sz w:val="26"/>
          <w:szCs w:val="26"/>
        </w:rPr>
      </w:pPr>
      <w:r>
        <w:rPr>
          <w:rFonts w:cs="Trebuchet MS" w:ascii="Trebuchet MS" w:hAnsi="Trebuchet MS"/>
          <w:i/>
          <w:iCs/>
          <w:color w:val="222222"/>
          <w:sz w:val="26"/>
          <w:szCs w:val="26"/>
        </w:rPr>
        <w:t>Enlace de audio de la rueda de prensa de presentación:</w:t>
      </w:r>
    </w:p>
    <w:p>
      <w:pPr>
        <w:pStyle w:val="Textopreformateado"/>
        <w:widowControl/>
        <w:suppressAutoHyphens w:val="true"/>
        <w:bidi w:val="0"/>
        <w:ind w:left="0" w:right="0" w:hanging="0"/>
        <w:jc w:val="both"/>
        <w:rPr/>
      </w:pPr>
      <w:hyperlink r:id="rId2">
        <w:r>
          <w:rPr>
            <w:rStyle w:val="InternetLink"/>
            <w:rFonts w:cs="Trebuchet MS" w:ascii="Trebuchet MS" w:hAnsi="Trebuchet MS"/>
            <w:i/>
            <w:iCs/>
            <w:color w:val="222222"/>
            <w:sz w:val="26"/>
            <w:szCs w:val="26"/>
          </w:rPr>
          <w:t>https://soundcloud.com/aytojerezpress/22-05-2017-ja-diaz-jerez-africa</w:t>
        </w:r>
      </w:hyperlink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900" cy="927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8465" cy="822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22-05-2017-ja-diaz-jerez-afr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25T10:05:36Z</dcterms:modified>
  <cp:revision>554</cp:revision>
  <dc:subject/>
  <dc:title/>
</cp:coreProperties>
</file>