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Francisco Camas presenta las Fiestas de la Vendimia que se dedican este año a la ciudad de Rota</w:t>
      </w:r>
    </w:p>
    <w:p>
      <w:pPr>
        <w:pStyle w:val="Normal"/>
        <w:rPr>
          <w:rFonts w:ascii="Trebuchet MS" w:hAnsi="Trebuchet MS" w:cs="Trebuchet MS"/>
          <w:b/>
          <w:b/>
          <w:bCs w:val="false"/>
          <w:sz w:val="26"/>
          <w:szCs w:val="26"/>
        </w:rPr>
      </w:pPr>
      <w:r>
        <w:rPr>
          <w:rFonts w:cs="Trebuchet MS" w:ascii="Trebuchet MS" w:hAnsi="Trebuchet MS"/>
          <w:b/>
          <w:bCs w:val="false"/>
          <w:sz w:val="26"/>
          <w:szCs w:val="26"/>
        </w:rPr>
      </w:r>
    </w:p>
    <w:p>
      <w:pPr>
        <w:pStyle w:val="Normal"/>
        <w:rPr>
          <w:rFonts w:ascii="Trebuchet MS" w:hAnsi="Trebuchet MS" w:cs="Trebuchet MS"/>
          <w:b/>
          <w:b/>
          <w:bCs w:val="false"/>
          <w:sz w:val="36"/>
          <w:szCs w:val="36"/>
        </w:rPr>
      </w:pPr>
      <w:r>
        <w:rPr>
          <w:rFonts w:cs="Trebuchet MS" w:ascii="Trebuchet MS" w:hAnsi="Trebuchet MS"/>
          <w:b/>
          <w:bCs w:val="false"/>
          <w:sz w:val="36"/>
          <w:szCs w:val="36"/>
        </w:rPr>
      </w:r>
    </w:p>
    <w:p>
      <w:pPr>
        <w:pStyle w:val="Normal"/>
        <w:rPr>
          <w:rFonts w:ascii="Trebuchet MS" w:hAnsi="Trebuchet MS" w:cs="Trebuchet MS"/>
          <w:sz w:val="36"/>
          <w:szCs w:val="36"/>
        </w:rPr>
      </w:pPr>
      <w:r>
        <w:rPr>
          <w:rFonts w:cs="Trebuchet MS" w:ascii="Trebuchet MS" w:hAnsi="Trebuchet MS"/>
          <w:sz w:val="36"/>
          <w:szCs w:val="36"/>
        </w:rPr>
        <w:t>El teniente de alcaldesa destaca igualmente que “este año se hará una dedicatoria especial a la tonelería, un sector en auge, con una exposición, conferencias, una mesa redonda y visitas guiadas”</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rPr>
        <w:t xml:space="preserve">5 de julio de 2018. </w:t>
      </w:r>
      <w:r>
        <w:rPr>
          <w:rFonts w:cs="Trebuchet MS" w:ascii="Trebuchet MS" w:hAnsi="Trebuchet MS"/>
          <w:b/>
          <w:bCs/>
          <w:sz w:val="26"/>
          <w:szCs w:val="26"/>
          <w:lang w:val="es-ES"/>
        </w:rPr>
        <w:t>E</w:t>
      </w:r>
      <w:r>
        <w:rPr>
          <w:rFonts w:cs="Trebuchet MS" w:ascii="Trebuchet MS" w:hAnsi="Trebuchet MS"/>
          <w:b w:val="false"/>
          <w:bCs w:val="false"/>
          <w:sz w:val="26"/>
          <w:szCs w:val="26"/>
          <w:lang w:val="es-ES"/>
        </w:rPr>
        <w:t>l teniente de alcaldesa de Urbanismo, Dinamización Cultural, Patrimonio y Seguridad, Francisco Camas, ha presentado esta mañana la programación de las Fiestas de la Vendimia, que se celebrarán del 1 al 16 de septiembre, dedicadas en esta ocasión a la ciudad de Rota.</w:t>
      </w:r>
    </w:p>
    <w:p>
      <w:pPr>
        <w:pStyle w:val="Normal"/>
        <w:jc w:val="both"/>
        <w:rPr/>
      </w:pPr>
      <w:r>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El acto ha contado con la asistencia del director del Consejo Regulador del Vino y el Brandy de Jerez, César Saldaña; la delegada de Promoción Turística de Rota, Yolanda Morales García, y miembros de la Comisión de las Fiestas de la Vendimi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teniente de alcaldesa, Francisco Camas, ha agradecido en primer lugar al Consejo Regulador y a la Comisión de las Fiestas el trabajo realizado y ha  destacado que “desde el Ayuntamiento queremos seguir potenciando estas Fiestas por todo lo que representan para el Marco y para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 xml:space="preserve">Se trata de uno de los ciclos festivos </w:t>
      </w:r>
      <w:r>
        <w:rPr>
          <w:rFonts w:cs="Trebuchet MS" w:ascii="Trebuchet MS" w:hAnsi="Trebuchet MS"/>
          <w:b w:val="false"/>
          <w:bCs w:val="false"/>
          <w:sz w:val="26"/>
          <w:szCs w:val="26"/>
          <w:u w:val="none"/>
        </w:rPr>
        <w:t>más consolidado en nuestro calendario festivo</w:t>
      </w:r>
      <w:r>
        <w:rPr>
          <w:rFonts w:cs="Trebuchet MS" w:ascii="Trebuchet MS" w:hAnsi="Trebuchet MS"/>
          <w:b w:val="false"/>
          <w:bCs w:val="false"/>
          <w:sz w:val="26"/>
          <w:szCs w:val="26"/>
        </w:rPr>
        <w:t xml:space="preserve"> y que va a poner un broche de oro a la programación cultural del verano. Una oferta que rentabiliza los magníficos equipamientos culturales que tenemos en nuestra ciudad y que sirve además  para poner en valor nuestras principales señas de identidad” ha añadido el teniente de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la misma línea que se inició el pasado año, esta edición se dedicara a otra de las ciudades del Marco de jerez, en concreto a Rota. “Nuestro objetivo con esta iniciativa, como ya explicamos en la edición anterior, es generar sinergias y estrechar aún más los lazos que nos unen con los ciudadanos que componen el Marco del jerez. No podemos olvidar las verdades raíces de estas Fiestas que son festejar el nacimiento del nuevo mosto que da paso al jerez, uno de los mejores caldos del mundo y una de las principales señas de identidad de nuestra ciudad. Así contaremos con la presencia de los representantes del sector y de las instituciones roteñ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erá el 11 de septiembre cuando se dedique la jornada a Rota con la proyección del documental ‘Tintilla de Rota. El legado’, seguido de un coloquio y una cata de tintilla en el Consejo Regulad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sz w:val="26"/>
          <w:szCs w:val="26"/>
        </w:rPr>
        <w:t xml:space="preserve">Por su parte,  el </w:t>
      </w:r>
      <w:r>
        <w:rPr>
          <w:rFonts w:cs="Trebuchet MS" w:ascii="Trebuchet MS" w:hAnsi="Trebuchet MS"/>
          <w:b w:val="false"/>
          <w:bCs w:val="false"/>
          <w:sz w:val="26"/>
          <w:szCs w:val="26"/>
          <w:lang w:val="es-ES"/>
        </w:rPr>
        <w:t>director del Consejo Regulador del Vino y el Brandy de Jerez, César Saldaña, ha agradecido “la apuesta que realiza el Ayuntamiento por estas Fiestas, que tienen una trascendencia capital para las bodegas y el Marco”. En cuanto a la dedicatoria a la ciudad de Rota, “se trata de una villa importante dentro de la Denominación de Origen y con un vino con una identidad propia como es el tintilla, que para muchos es desconocido y será una buena oportunidad de darlo a conoc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cuando a la delegada de Promoción Turística de Rota, Yolanda Morales García, se ha mostrado “muy agradecida por la dedicatoria a nuestro municipio de las Fiestas. Rota y Jerez siempre han tenido unos vínculos muy estrechos, no sólo por el turismo sino también por la producción vitivinícola y es una ocasión magnífica para estrechar estos laz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Dedicatoria especial a la toneler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edición de las Fiestas cuenta además con una exposición ‘El oficio de la tonelería a través de la mirada artística’ de Francisco Pinto y Eduardo Pereiras. Esta exposición contará con un programa paralelo de actividades como visitas guiadas, una mesa redonda y conferencias. “Es una forma de mostrar un oficio relacionado con el sector que estaba fundamental en el sector que se encuentra en pleno aug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sz w:val="26"/>
          <w:szCs w:val="26"/>
        </w:rPr>
        <w:t xml:space="preserve">Este año, de nuevo </w:t>
      </w:r>
      <w:r>
        <w:rPr>
          <w:rFonts w:cs="Trebuchet MS" w:ascii="Trebuchet MS" w:hAnsi="Trebuchet MS"/>
          <w:b w:val="false"/>
          <w:bCs w:val="false"/>
          <w:sz w:val="26"/>
          <w:szCs w:val="26"/>
          <w:u w:val="none"/>
        </w:rPr>
        <w:t xml:space="preserve"> se celebrará la Pisa de la Uva como la primera actividad de estas Fiestas.</w:t>
      </w:r>
      <w:r>
        <w:rPr>
          <w:rFonts w:cs="Trebuchet MS" w:ascii="Trebuchet MS" w:hAnsi="Trebuchet MS"/>
          <w:b w:val="false"/>
          <w:bCs w:val="false"/>
          <w:sz w:val="26"/>
          <w:szCs w:val="26"/>
        </w:rPr>
        <w:t xml:space="preserve"> Será el 1 de septiembre, cuando el reducto de la Catedral acoja el nacimiento del nuevo mosto en un acto plagado de simbolismo para nuestra ciudad.</w:t>
      </w:r>
    </w:p>
    <w:p>
      <w:pPr>
        <w:pStyle w:val="Normal"/>
        <w:jc w:val="both"/>
        <w:rPr/>
      </w:pPr>
      <w:r>
        <w:rPr>
          <w:rFonts w:cs="Trebuchet MS" w:ascii="Trebuchet MS" w:hAnsi="Trebuchet MS"/>
          <w:b w:val="false"/>
          <w:bCs w:val="false"/>
          <w:sz w:val="26"/>
          <w:szCs w:val="26"/>
        </w:rPr>
        <w:t xml:space="preserve">Durante 16 días, los jerezanos y visitantes podrán </w:t>
      </w:r>
      <w:r>
        <w:rPr>
          <w:rFonts w:cs="Trebuchet MS" w:ascii="Trebuchet MS" w:hAnsi="Trebuchet MS"/>
          <w:b w:val="false"/>
          <w:bCs w:val="false"/>
          <w:sz w:val="26"/>
          <w:szCs w:val="26"/>
          <w:u w:val="none"/>
        </w:rPr>
        <w:t xml:space="preserve">disfrutar de un variado y extenso programa de actividades dirigido a todos los públicos. </w:t>
      </w:r>
      <w:r>
        <w:rPr>
          <w:rFonts w:cs="Trebuchet MS" w:ascii="Trebuchet MS" w:hAnsi="Trebuchet MS"/>
          <w:b w:val="false"/>
          <w:bCs w:val="false"/>
          <w:sz w:val="26"/>
          <w:szCs w:val="26"/>
        </w:rPr>
        <w:t>El gran protagonista será, por supuesto, el vino, pero también se celebrarán conciertos, flamenco, exposiciones, rutas patrimoniales, actividades infantiles y visitas a bodegas, entre otras muchas propue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sz w:val="26"/>
          <w:szCs w:val="26"/>
        </w:rPr>
        <w:t xml:space="preserve">Se celebrará de nuevo la tradicional recepción oficial en el Alcázar, la entrega de premios del VI Concurso de Relatos Breves, la actividad infantil 'Aprendiendo a venenciar', 'De Copa en Copa' y Catas Magistrales a las que se une </w:t>
      </w:r>
      <w:r>
        <w:rPr>
          <w:rFonts w:cs="Trebuchet MS" w:ascii="Trebuchet MS" w:hAnsi="Trebuchet MS"/>
          <w:b w:val="false"/>
          <w:bCs w:val="false"/>
          <w:sz w:val="26"/>
          <w:szCs w:val="26"/>
          <w:u w:val="none"/>
        </w:rPr>
        <w:t>la celebración de la Muestra Internacional de Títe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 xml:space="preserve">Conmemoración del Día Europeo del Cabal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unto al protagonista de las Fiestas, el vino, el programa de actividades del evento también destaca la figura del caballo como eje central de otras propuestas, que en esta nueva edición de la Vendimia cobran especial relevancia con motivo de la Capitalidad Ecuestre Europea que celebra la ciudad durante todo el 2018.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mo en años anteriores, Jerez, junto a otras ciudades europeas vinculadas al sector ecuestre, celebrará el Día Europeo del Caballo para reivindicar el papel del animal y su trascendencia para el sector económico, social, cultural y turíst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y que destacar igualmente la importante contribución de las empresas del sector para poner en pie la programación ecuestre de la vendimia, abierta a todos los públicos y que va a ofrecer a ciudadanos y visitantes, desde espectáculos, visitas y exhibiciones, hasta competiciones deportivas y una interesante oferta forma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cto institucional tendrá lugar el 8 de septiembre y entre las actividades, se puede destacar especialmente la celebración del Campeonato de Polo de Bajo Hándicap, uno de los platos fuertes de la programación de Jerez Ciudad Europea del Caballo, que tendrá lugar del 7 al 9 de sept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al Escuela a cogerá la gala de 50 aniversario de la Cope, así como otras exhibiciones, al igual que A Campo Abierto y la Yeguada La Cartuja. De interés también la oferta formativa de los centros ecuestres El Juncal y Los Llanos de Vicos, así como el amplio programa de pruebas de la Escuela de Chapí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cartel y la programación de las Fiestas de la Vendim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ttps://soundcloud.com/aytojerezpress/francisco-camas-presenta-las-fiestas-de-la-vendim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20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07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8" t="-3993" r="-1168" b="-3993"/>
                  <a:stretch>
                    <a:fillRect/>
                  </a:stretch>
                </pic:blipFill>
                <pic:spPr bwMode="auto">
                  <a:xfrm>
                    <a:off x="0" y="0"/>
                    <a:ext cx="212407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2675" cy="925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6" t="-277" r="-2206" b="-277"/>
                  <a:stretch>
                    <a:fillRect/>
                  </a:stretch>
                </pic:blipFill>
                <pic:spPr bwMode="auto">
                  <a:xfrm>
                    <a:off x="0" y="0"/>
                    <a:ext cx="1082675" cy="925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0:00Z</dcterms:created>
  <dc:creator>jmletran</dc:creator>
  <dc:description/>
  <dc:language>en-US</dc:language>
  <cp:lastModifiedBy/>
  <cp:lastPrinted>2017-03-14T11:46:00Z</cp:lastPrinted>
  <dcterms:modified xsi:type="dcterms:W3CDTF">2018-07-05T10:55:08Z</dcterms:modified>
  <cp:revision>23</cp:revision>
  <dc:subject/>
  <dc:title/>
</cp:coreProperties>
</file>