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 xml:space="preserve">Las zambombas continúan este fin de semana en el ciclo de  ‘Flamenco de Jerez. Invierno 2015-2016’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bCs w:val="false"/>
          <w:sz w:val="40"/>
          <w:lang w:val="es-ES"/>
        </w:rPr>
      </w:pPr>
      <w:r>
        <w:rPr>
          <w:rFonts w:cs="Trebuchet MS" w:ascii="Trebuchet MS" w:hAnsi="Trebuchet MS"/>
          <w:b w:val="false"/>
          <w:bCs w:val="false"/>
          <w:sz w:val="40"/>
          <w:lang w:val="es-ES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  <w:t xml:space="preserve">El Teatro Villamarta acoge mañana a las 20.30 horas el espectáculo del coro La Abuela María ‘Jerez huele a castaña’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7 de diciembre de 2015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programación de actividades ‘Flamenco de Jerez. Invierno 2015-2016’, organizada por la tenencia de alcaldía de Urbanismo, Dinamización Cultural, Patrimonio y Seguridad, continúa hoy y durante el fin de semana con numerosas citas en distintos puntos del municipi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sta tarde, a partir de las 16 horas, zambomba del ‘Grupo Caireles’ en Tendido 6 y a las 20 horas, en la Guarida del Ángel, zambomba benéfica de artistas de Jerez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Mañana viernes, día 18 de diciembre, el Teatro Villamarta acoge a las 20.30 horas, la zambomba flamenca del coro La Abuela María ‘Jerez huele a castaña’. En la Peña Los Cernícalos (c/ Sancho Vizcaíno) se celebrará una zambomba a las 21 horas, mientras que en Tendido 6, a partir de las 23.30 horas actuará ‘Pureza Calé’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sábado, 19 de diciembre, numerosos establecimientos y peñas flamencas celebrarán zambombas. Desde las 16 horas, el ‘Grupo Caireles’ tocará en Tendido 6. A las 20 horas, habrá zambomba en el Centro Cultural Antonio Chacón (c/ Salas, 2) y a las 21 horas comenzarán las de la Cruz Vieja, en la Plazuela del Señor de la Sentencia y la de la Peña Tío José de Paula (c/ Nuestra Señora de la Merced, en Santiago). La Peña El Pescaero (c/ Mosa, 2, en la avenida de Arcos) inicia su zambomba a las 22 horas, mientras que la Peña La Zúa (c/ Olivar de Rivero) lo hará a las 22.30 hora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oro ‘La Abuela María’ actuará el domingo, día 20 de diciembre, a partir de las 16 horas en el Tendido 6. A las 17 horas y a las 21 horas, la Guarida del Ángel celebrará dos zambombas, con actuaciones de ‘Pompa Jonda’ y ‘Se dan clases de zambomba’, respectivament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6:00Z</dcterms:created>
  <dc:creator>Olga</dc:creator>
  <dc:description/>
  <cp:keywords/>
  <dc:language>en-US</dc:language>
  <cp:lastModifiedBy>iaguirre</cp:lastModifiedBy>
  <cp:lastPrinted>2015-03-25T10:03:00Z</cp:lastPrinted>
  <dcterms:modified xsi:type="dcterms:W3CDTF">2015-12-16T15:03:00Z</dcterms:modified>
  <cp:revision>10</cp:revision>
  <dc:subject/>
  <dc:title>Notas de Prensa del Ayuntamiento de Jerez</dc:title>
</cp:coreProperties>
</file>