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sz w:val="34"/>
          <w:szCs w:val="34"/>
          <w:lang w:val="es-ES"/>
        </w:rPr>
      </w:pPr>
      <w:r>
        <w:rPr>
          <w:rFonts w:cs="Trebuchet MS" w:ascii="Trebuchet MS" w:hAnsi="Trebuchet MS"/>
          <w:b/>
          <w:sz w:val="40"/>
          <w:szCs w:val="40"/>
        </w:rPr>
        <w:t>La II edición de Fotojenia homenajea a los miembros de la Agrupación San Dionisio fallecidos con exposiciones de sus trabajos en varios espacios de Jerez</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Standard"/>
        <w:bidi w:val="0"/>
        <w:jc w:val="left"/>
        <w:rPr>
          <w:rFonts w:ascii="Trebuchet MS" w:hAnsi="Trebuchet MS" w:cs="Trebuchet MS"/>
          <w:sz w:val="26"/>
          <w:szCs w:val="26"/>
          <w:lang w:val="es-ES"/>
        </w:rPr>
      </w:pPr>
      <w:r>
        <w:rPr>
          <w:rFonts w:cs="Trebuchet MS" w:ascii="Trebuchet MS" w:hAnsi="Trebuchet MS"/>
          <w:sz w:val="34"/>
          <w:szCs w:val="34"/>
          <w:lang w:val="es-ES"/>
        </w:rPr>
        <w:t>Francisco Camas presenta el festival fotográfico bianual, que se celebra del 10 de junio al 1 de julio con una extensa programación</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6 de junio de 2016.</w:t>
      </w:r>
      <w:r>
        <w:rPr>
          <w:rFonts w:cs="Trebuchet MS" w:ascii="Trebuchet MS" w:hAnsi="Trebuchet MS"/>
          <w:color w:val="000000"/>
          <w:sz w:val="26"/>
          <w:szCs w:val="26"/>
          <w:lang w:val="es-ES"/>
        </w:rPr>
        <w:t xml:space="preserve"> El teniente de alcaldesa de Urbanismo, Dinamización Cultural, Patrimonio y Seguridad, Francisco Camas, acompañado de José Vázquez  y Carmen Oliva, presidenta de la Agrupación, así como Mariano Cano, ex presidente de esta entidad, ha presentado hoy la II edición del Festival Nacional de Fotografía del Ciudad de Jerez Fotojenia 2016, que se celebra del 10 de junio al 1 de julio en distintos espacios de la ciudad, como un referente a nivel regional con exposiciones, talleres, conferencias y mesas redondas en torno al arte de la fotografí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32"/>
          <w:szCs w:val="32"/>
          <w:lang w:val="es-ES"/>
        </w:rPr>
      </w:pPr>
      <w:r>
        <w:rPr>
          <w:rFonts w:cs="Trebuchet MS" w:ascii="Trebuchet MS" w:hAnsi="Trebuchet MS"/>
          <w:color w:val="000000"/>
          <w:sz w:val="26"/>
          <w:szCs w:val="26"/>
          <w:lang w:val="es-ES"/>
        </w:rPr>
        <w:t xml:space="preserve">Este evento, de carácter bianual, rinde homenaje en esta edición a los miembros de esta entidad fallecidos, “una serie de compañeros del trabajo, de vida y de andanzas en las fotografías que son Adrián Fatou, </w:t>
      </w:r>
      <w:r>
        <w:rPr>
          <w:rFonts w:cs="Trebuchet MS" w:ascii="Trebuchet MS" w:hAnsi="Trebuchet MS"/>
          <w:sz w:val="26"/>
          <w:szCs w:val="26"/>
          <w:lang w:val="es-ES"/>
        </w:rPr>
        <w:t xml:space="preserve">Servando Estrade Juan Luis Corrales; Mariano Cristóbal; Eduardo Pereiras; Manuel Rodríguez; Fausto Santa Bárbara y Antonio Hidalgo, a quienes brindamos hoy un recuerdo afectuoso y querido”, ha señalado Francisco Camas, quien ha destacado además que “desde la agrupación han querido resaltar sus valores y dedicarles todo el trabajo y la programación que se va a realizar en este segundo festival nacional.” </w:t>
      </w:r>
    </w:p>
    <w:p>
      <w:pPr>
        <w:pStyle w:val="Sinespaciado"/>
        <w:bidi w:val="0"/>
        <w:jc w:val="both"/>
        <w:rPr>
          <w:rFonts w:ascii="Trebuchet MS" w:hAnsi="Trebuchet MS" w:cs="Trebuchet MS"/>
          <w:color w:val="000000"/>
          <w:sz w:val="32"/>
          <w:szCs w:val="32"/>
          <w:lang w:val="es-ES"/>
        </w:rPr>
      </w:pPr>
      <w:r>
        <w:rPr>
          <w:rFonts w:cs="Trebuchet MS" w:ascii="Trebuchet MS" w:hAnsi="Trebuchet MS"/>
          <w:color w:val="000000"/>
          <w:sz w:val="32"/>
          <w:szCs w:val="32"/>
          <w:lang w:val="es-ES"/>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ha tenido palabras de agradecimiento hacia la agrupación fotográfica por la programación diseñada y su compromiso con la  cultura, “en este caso con la fotografía, y por seguir continuando la labor de reivindicar y fomentar la fotografía, un arte que en Jerez tiene un gran peso.” En este sentido, Camas ha subrayado la importancia de la colaboración entre las entidades privadas y el Ayuntamiento en la organización de este evento: el Consejo Regulador; Asunico; la Universidad de Cádiz; la Confederación de Empresarios de Cádiz; Sin Límite Comunicaciones y Diario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Las exposiciones tendrán lugar en los Claustros de Santo Domingo; Sala Pescadería Vieja; Palacio Villacencio del Alcázar; Sala Salvador Díez en Palacio de Villavicencio; Sala ‘El Molino’, del Alcázar; Sala Arte a Diario, en el Diario de Jerez y Sala Compañía.</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lang w:val="es-ES"/>
        </w:rPr>
        <w:t>El 10 de junio se inaugura en Los Claustros de Santo Domingo, durante la Feria del Libro, la muestra ‘Otra mirada’, que recoge una selección de 65 artículos y fotografías que el fotógrafo y trabajador del Ayuntamiento, Adrián Fatou, publicó en Diario de Jerez. Fatou, recientemente fallecido, cuya figura, Mariano Cano, ha ensalzado “así como a la de otros compañeros que están en nuestro recuerdo permanente, y con quienes he  convivido muchos años.”</w:t>
      </w:r>
    </w:p>
    <w:p>
      <w:pPr>
        <w:pStyle w:val="Sinespaciado"/>
        <w:bidi w:val="0"/>
        <w:jc w:val="both"/>
        <w:rPr>
          <w:rFonts w:ascii="Trebuchet MS" w:hAnsi="Trebuchet MS" w:cs="Trebuchet MS"/>
          <w:sz w:val="26"/>
          <w:szCs w:val="26"/>
        </w:rPr>
      </w:pPr>
      <w:r>
        <w:rPr>
          <w:rFonts w:cs="Trebuchet MS" w:ascii="Trebuchet MS" w:hAnsi="Trebuchet MS"/>
          <w:sz w:val="26"/>
          <w:szCs w:val="26"/>
        </w:rPr>
        <w:br/>
        <w:t xml:space="preserve">Carmen Oliva ha querido agradecer a las familias de los fotógrafos homenajeados, </w:t>
      </w:r>
      <w:r>
        <w:rPr>
          <w:rFonts w:cs="Trebuchet MS" w:ascii="Trebuchet MS" w:hAnsi="Trebuchet MS"/>
          <w:sz w:val="26"/>
          <w:szCs w:val="26"/>
        </w:rPr>
        <w:t xml:space="preserve">su dedicación a la hora de “buscar las fotografías para estas exposi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exposiciones son las siguientes: en la sala Pescadería Vieja se mostrarán fotografías de Eduardo Pereira, algunas prácticamente inéditas; en El Molino se expondrán los trabajos de Mariano Cristóbal y Adrián Fatou; en el palacio Villavicencia de Servando Estrade y Fausto Santa Bárbara, Antonio Hidalgo, Manuel Rodríguez y Juan Luis Corrales. Además, en la Sala Compañía, habrá una muestra colectiva con una fotografía de cada autor que ha expuesto a lo largo del año en la Agrupación Fotográfica San Dionis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Se adjuntan fotografías, dípticos y enlace de audio de la rueda de prensa)</w:t>
      </w:r>
    </w:p>
    <w:p>
      <w:pPr>
        <w:pStyle w:val="NormalWeb"/>
        <w:rPr/>
      </w:pPr>
      <w:hyperlink r:id="rId2">
        <w:r>
          <w:rPr>
            <w:rStyle w:val="InternetLink"/>
          </w:rPr>
          <w:t>https://soundcloud.com/aytojerez-press/presentacion-fotojeniamp3</w:t>
        </w:r>
      </w:hyperlink>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esentacion-fotojeni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dc:language>en-US</dc:language>
  <cp:lastModifiedBy/>
  <cp:lastPrinted>2008-10-08T09:08:00Z</cp:lastPrinted>
  <dcterms:modified xsi:type="dcterms:W3CDTF">2016-06-06T13:02:08Z</dcterms:modified>
  <cp:revision>64</cp:revision>
  <dc:subject/>
  <dc:title>Notas de Prensa del Ayuntamiento de Jerez</dc:title>
</cp:coreProperties>
</file>