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Fausto Velázquez presenta en Pescadería su particular visión sobre Frida Kahlo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exposición, que se inaugura mañana viernes, ofrece un conjunto de retratos de la artista mejicana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1</w:t>
      </w:r>
      <w:r>
        <w:rPr>
          <w:rFonts w:cs="Trebuchet MS" w:ascii="Trebuchet MS" w:hAnsi="Trebuchet MS"/>
          <w:b/>
          <w:bCs/>
          <w:sz w:val="26"/>
          <w:szCs w:val="26"/>
        </w:rPr>
        <w:t>8 de octubre de 2018.</w:t>
      </w:r>
      <w:r>
        <w:rPr>
          <w:rFonts w:cs="Trebuchet MS" w:ascii="Trebuchet MS" w:hAnsi="Trebuchet MS"/>
          <w:sz w:val="26"/>
          <w:szCs w:val="26"/>
        </w:rPr>
        <w:t xml:space="preserve"> El Ayuntamiento inaugura mañana viernes, 19 de octubre, en la Sala de Arte Pescadería Vieja, la exposición ‘Frida Kahlo; La vida como Arte’, del galerista, artista y coleccionista sevillano, Fausto Velázquez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n esta exposición, el autor reinterpreta a la artista mejicana a través de un conjunto de retratos con una visión muy particular sobre Frida Kahlo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muestra, con la que Fausto Velázquez ha recorrido algunas de las capitales andaluzas, llega a Jerez donde permanecerá hasta el próximo 2 de diciembre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horario de visitas es de martes a  viernes de 10 a 13 horas y de 18 a 21 horas. Los sábados y domingos, de 10 a 13.45 hora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uppressAutoHyphens w:val="false"/>
        <w:spacing w:lineRule="atLeast" w:line="200" w:before="100" w:after="100"/>
        <w:jc w:val="both"/>
        <w:rPr>
          <w:rFonts w:ascii="Trebuchet MS" w:hAnsi="Trebuchet MS" w:cs="Helvetica"/>
          <w:b/>
          <w:b/>
          <w:bCs/>
          <w:sz w:val="26"/>
          <w:szCs w:val="26"/>
          <w:lang w:eastAsia="es-ES"/>
        </w:rPr>
      </w:pPr>
      <w:r>
        <w:rPr>
          <w:rFonts w:cs="Helvetica" w:ascii="Trebuchet MS" w:hAnsi="Trebuchet MS"/>
          <w:b/>
          <w:bCs/>
          <w:sz w:val="26"/>
          <w:szCs w:val="26"/>
          <w:lang w:eastAsia="es-ES"/>
        </w:rPr>
        <w:t xml:space="preserve">Fausto Velázquez </w:t>
      </w:r>
    </w:p>
    <w:p>
      <w:pPr>
        <w:pStyle w:val="Normal"/>
        <w:suppressAutoHyphens w:val="false"/>
        <w:spacing w:lineRule="atLeast" w:line="200" w:before="100" w:after="100"/>
        <w:jc w:val="both"/>
        <w:rPr>
          <w:rFonts w:ascii="Trebuchet MS" w:hAnsi="Trebuchet MS" w:cs="Helvetica"/>
          <w:sz w:val="26"/>
          <w:szCs w:val="26"/>
          <w:lang w:eastAsia="es-ES"/>
        </w:rPr>
      </w:pPr>
      <w:r>
        <w:rPr>
          <w:rFonts w:cs="Helvetica" w:ascii="Trebuchet MS" w:hAnsi="Trebuchet MS"/>
          <w:sz w:val="26"/>
          <w:szCs w:val="26"/>
          <w:lang w:eastAsia="es-ES"/>
        </w:rPr>
        <w:t xml:space="preserve">Nació en La Algaba a finales de 1950. Cursó Bachillerato en el Instituto San Isidoro de Sevilla. Preparó el ingreso de Bellas Artes con los profesores Pajuelo, Luis Montes y Roberto Reina. Una vez aprobado el examen entró en la Escuela Superior de Bellas Artes de Santa Isabel de Hungría donde termino los estudios en 1974. Entre los años 70 y 80 fue miembro fundador y director del Teatro Algabeño, con el que participó en distintos festivales nacionales e internacionales de teatro junto a los grupos Esperpento, Tábano, Tabanque, Adagio, T.E.I., La Cuadra… Hasta llegar con la obra Cantos de Trigo y Cizaña estrenada en el Teatro Lope de Vega de Sevilla a fusionarse con el Teatro Lebrijano. </w:t>
      </w:r>
    </w:p>
    <w:p>
      <w:pPr>
        <w:pStyle w:val="Normal"/>
        <w:suppressAutoHyphens w:val="false"/>
        <w:spacing w:lineRule="atLeast" w:line="200" w:before="100" w:after="100"/>
        <w:jc w:val="both"/>
        <w:rPr>
          <w:rFonts w:ascii="Trebuchet MS" w:hAnsi="Trebuchet MS" w:cs="Helvetica"/>
          <w:sz w:val="26"/>
          <w:szCs w:val="26"/>
          <w:lang w:eastAsia="es-ES"/>
        </w:rPr>
      </w:pPr>
      <w:r>
        <w:rPr>
          <w:rFonts w:cs="Helvetica" w:ascii="Trebuchet MS" w:hAnsi="Trebuchet MS"/>
          <w:sz w:val="26"/>
          <w:szCs w:val="26"/>
          <w:lang w:eastAsia="es-ES"/>
        </w:rPr>
        <w:t xml:space="preserve">A la vez, realizó sus primeros grabados junto a Cortijo, Félix de Cárdenas, Mercedes de la Gala, Paco Reina, María Manríquez… Tras 20 años dedicados a la docencia, en el año 1999 abandona la enseñanza tras sufrir un accidente de tráfico que lo inmoviliza durante un largo periodo. En el año 1976 monta junto a Alfonso Rodríguez Ocaña un taller de grabado y haciéndose </w:t>
        <w:br/>
        <w:t>editores de Obra Gráfica, que fue el germen de la que después sería la Galería de Arte que llevaba su nombre a mediados de los 80 en la calle San Isidoro y que estuvo abierta hasta mediados de los años 90. Una vez abandonada la enseñanza y cerrada la Galería de Arte, Velázquez vuelve a la pintura que nunca abandonó.</w:t>
      </w:r>
    </w:p>
    <w:p>
      <w:pPr>
        <w:pStyle w:val="Normal"/>
        <w:suppressAutoHyphens w:val="false"/>
        <w:spacing w:lineRule="atLeast" w:line="200" w:before="100" w:after="100"/>
        <w:jc w:val="both"/>
        <w:rPr/>
      </w:pPr>
      <w:r>
        <w:rPr>
          <w:rFonts w:cs="Helvetica" w:ascii="Trebuchet MS" w:hAnsi="Trebuchet MS"/>
          <w:sz w:val="26"/>
          <w:szCs w:val="26"/>
          <w:lang w:eastAsia="es-ES"/>
        </w:rPr>
        <w:t>Después de la exposición “A tinta china y pincel”, realizada en la Casa de la Provincia de Sevilla en 2007, con cien retratos de amigos y amigas, vuelve otra vez con pinturas al óleo y en distintos soportes con un tema único y central “Frida Kahlo: la vida como Arte”.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  <w:lang w:eastAsia="es-ES"/>
        </w:rPr>
      </w:pPr>
      <w:r>
        <w:rPr>
          <w:rFonts w:cs="Trebuchet MS" w:ascii="Trebuchet MS" w:hAnsi="Trebuchet MS"/>
          <w:sz w:val="26"/>
          <w:szCs w:val="26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79625" cy="636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3" t="-8763" r="-2703" b="-876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670" cy="9215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94" t="-628" r="-4994" b="-628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21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8:00Z</dcterms:created>
  <dc:creator>FMOLERO</dc:creator>
  <dc:description/>
  <cp:keywords/>
  <dc:language>en-US</dc:language>
  <cp:lastModifiedBy>MCARRASCO</cp:lastModifiedBy>
  <cp:lastPrinted>2018-09-11T14:05:00Z</cp:lastPrinted>
  <dcterms:modified xsi:type="dcterms:W3CDTF">2018-10-18T10:40:00Z</dcterms:modified>
  <cp:revision>3</cp:revision>
  <dc:subject/>
  <dc:title/>
</cp:coreProperties>
</file>