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recupera la fuente del monumento de Alvar Núñez 'Cabeza de Vaca' ubicado en la calle Ancha </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Se activará esta tarde tras la mejora del sistema de funcionamiento, renovación del cerramiento y colocación de luz ornamental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José Antonio Díaz: "El Gobierno de Mamen Sánchez esta cumpliendo su compromiso de recuperar las fuentes emblemáticas del centro como ya hemos hecho en Arenal y Casinos" </w:t>
      </w:r>
    </w:p>
    <w:p>
      <w:pPr>
        <w:pStyle w:val="TextBody"/>
        <w:spacing w:lineRule="auto" w:line="240" w:before="0" w:after="0"/>
        <w:rPr/>
      </w:pPr>
      <w:r>
        <w:rPr/>
      </w:r>
    </w:p>
    <w:p>
      <w:pPr>
        <w:pStyle w:val="TextBody"/>
        <w:spacing w:lineRule="auto" w:line="240" w:before="0" w:after="0"/>
        <w:jc w:val="both"/>
        <w:rPr/>
      </w:pPr>
      <w:r>
        <w:rPr>
          <w:rFonts w:cs="Trebuchet MS" w:ascii="Trebuchet MS" w:hAnsi="Trebuchet MS"/>
          <w:b/>
          <w:bCs/>
          <w:sz w:val="26"/>
          <w:szCs w:val="26"/>
        </w:rPr>
        <w:t>13 de agosto de 2018</w:t>
      </w:r>
      <w:r>
        <w:rPr>
          <w:rFonts w:cs="Trebuchet MS" w:ascii="Trebuchet MS" w:hAnsi="Trebuchet MS"/>
          <w:b/>
          <w:bCs/>
          <w:color w:val="000000"/>
          <w:sz w:val="26"/>
          <w:szCs w:val="26"/>
        </w:rPr>
        <w:t>.</w:t>
      </w:r>
      <w:r>
        <w:rPr>
          <w:rFonts w:cs="Trebuchet MS" w:ascii="Trebuchet MS" w:hAnsi="Trebuchet MS"/>
          <w:color w:val="000000"/>
          <w:sz w:val="26"/>
          <w:szCs w:val="26"/>
        </w:rPr>
        <w:t xml:space="preserve"> El Ayuntamiento, a través de la Tenencia de Alcaldía de Sostenibilidad, Participación y Movilidad que dirige José Antonio Díaz, activará esta tarde la fuente de la calle Ancha tras haber acometido previamente su recuperación integral, con un coste de 40.000 eur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La actuación acometida ha consistido en la mejora de su sistema de funcionamiento. Del mismo modo se ha aprovechado la actuación para variar las cotas de altura del agua y para incorporar un equipo de filtrado de agua. Asimismo, se ha dotado al conjunto de luz ornamental y se ha creado un nuevo cerramiento para prevenir actos vandálico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de Sostenibilidad, Participación y Movilidad, José Antonio Díaz, ha subrayado que "estamos cumpliendo nuestro compromiso de mejora de los espacios públicos y de adecentamiento, en este caso de las fuentes céntricas. El Gobierno de Mamen Sánchez ha recuperado la emblemática fuente del Arenal, la de Rotonda Casinos, hemos mejorado también Aladro, la del Altillo y ahora la del monumento de un jerezano ilustre como fue 'Cabeza de Vaca'".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color w:val="000000"/>
          <w:sz w:val="26"/>
          <w:szCs w:val="26"/>
        </w:rPr>
        <w:t>En cuanto a la fuente de la plaza de Santiago, "estamos trabajando en su restauración, que ya sólo depende de la recuperación de una pieza original de fundición del centro de la fuente, que está muy afectada por el óxido. Queremos que luzca con todos sus detalles y por eso queremos activarla con su pieza original", ha explicado Díaz.</w:t>
      </w:r>
    </w:p>
    <w:p>
      <w:pPr>
        <w:pStyle w:val="TextBody"/>
        <w:spacing w:lineRule="auto" w:line="240" w:before="0" w:after="0"/>
        <w:jc w:val="both"/>
        <w:rPr/>
      </w:pPr>
      <w:r>
        <w:rPr/>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52" t="-5713" r="-1752" b="-5713"/>
                  <a:stretch>
                    <a:fillRect/>
                  </a:stretch>
                </pic:blipFill>
                <pic:spPr bwMode="auto">
                  <a:xfrm>
                    <a:off x="0" y="0"/>
                    <a:ext cx="2103755" cy="626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78" t="-412" r="-3278" b="-412"/>
                  <a:stretch>
                    <a:fillRect/>
                  </a:stretch>
                </pic:blipFill>
                <pic:spPr bwMode="auto">
                  <a:xfrm>
                    <a:off x="0" y="0"/>
                    <a:ext cx="1062990" cy="92354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8-08-13T11:36:28Z</dcterms:modified>
  <cp:revision>27</cp:revision>
  <dc:subject/>
  <dc:title/>
</cp:coreProperties>
</file>