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 primera novela del profesor Luis Carreño ‘Hércules en Tartessos’, se presentará mañana en la Caballero Bonald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Fernando Taboada introducirá el acto de la publicación, un texto que invita a la risa y a la reflexión a la vez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 de junio de 2014.</w:t>
      </w:r>
      <w:r>
        <w:rPr>
          <w:rFonts w:cs="Trebuchet MS" w:ascii="Trebuchet MS" w:hAnsi="Trebuchet MS"/>
          <w:sz w:val="26"/>
          <w:szCs w:val="26"/>
        </w:rPr>
        <w:t xml:space="preserve"> La Fundación Caballero Bonald acogerá la presentación de la novela ‘Hércules en Tartessos’, del escritor y profesor Luis Carreño, mañana martes, 3 de junio, a las 20:30 horas. La entrada será gratuit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n esta novela de humor convergen dos grandes mitos: por un lado Hércules, el prototipo de héroe fuerte, valiente e invencible; y por otro, la legendaria civilización tartésica. El encuentro con esta civilización -evocada aquí de una manera un tanto peculiar- conmocionará al gran guerrero hasta hacerle dudar de sus convicciones y su forma de vida.</w:t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ércules en Tartessos es, sobre todo, una narración divertida, llena de episodios desternillantes y escrita con ese desparpajo andaluz que encantará al lector. Por si esto fuera poco, a través de las cómicas peripecias de su protagonista iremos conociendo el apasionante mundo de la mitología griega y también algunos aspectos de nuestra historia más remot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Luis Carreño del Campo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Nació el siglo pasado en Ceuta, aunque la mayor parte de su infancia la pasó en Algeciras. Estudió Magisterio y, posteriormente, Pedagogía. Ha sido maestro y profesor de instituto en varias localidades hasta que se estableció definitivamente en Jerez de la Frontera, donde imparte clases de Lengua y Literatura en el Instituto de Enseñanza Secundaria “José Manuel Caballero Bonald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ngresó en el Taller Literario de José Mateos, en el que participó entre 2005 y 2009, dedicándose a la poesía y a la narración corta, especialmente la de corte juvenil y  humorístico. Ha colaborado junto a otros compañeros en diversas antologías de relatos: Muestrario, Infancias, Palabras cruzad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año 2008 ganó el primer premio del Certamen de Cuentos Interculturales Ciudad de Melilla y en enero de 2009, el primer premio en el XXVI Concurso Cuentos de la Granja de La Granja de San Ildefonso (Segovia)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rebuchet MS" w:ascii="Trebuchet MS" w:hAnsi="Trebuchet MS"/>
          <w:sz w:val="26"/>
          <w:szCs w:val="26"/>
        </w:rPr>
        <w:t>Tiene publicados los relatos Cruce de colores y Destellos de verdad. Hércules en Tartessos es su primera novela.</w:t>
      </w:r>
    </w:p>
    <w:p>
      <w:pPr>
        <w:pStyle w:val="Normal"/>
        <w:jc w:val="both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rebuchet MS" w:hAnsi="Trebuchet MS" w:eastAsia="Times New Roman" w:cs="Aria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4:00Z</dcterms:created>
  <dc:creator>oscarmm</dc:creator>
  <dc:description/>
  <cp:keywords/>
  <dc:language>en-US</dc:language>
  <cp:lastModifiedBy>Olga</cp:lastModifiedBy>
  <cp:lastPrinted>2013-06-18T12:22:00Z</cp:lastPrinted>
  <dcterms:modified xsi:type="dcterms:W3CDTF">2014-06-02T11:16:00Z</dcterms:modified>
  <cp:revision>4</cp:revision>
  <dc:subject/>
  <dc:title>Notas de Prensa del Ayuntamiento de Jerez</dc:title>
</cp:coreProperties>
</file>