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Gobierno constituye el Comité de Seguimiento de la Edusi de Jerez</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Es el órgano consultivo de de participación donde están representados los grupos municipales”</w:t>
      </w:r>
    </w:p>
    <w:p>
      <w:pPr>
        <w:pStyle w:val="Normal"/>
        <w:rPr/>
      </w:pPr>
      <w:r>
        <w:rPr/>
      </w:r>
    </w:p>
    <w:p>
      <w:pPr>
        <w:pStyle w:val="Normal"/>
        <w:jc w:val="both"/>
        <w:rPr/>
      </w:pPr>
      <w:r>
        <w:rPr>
          <w:rFonts w:cs="Trebuchet MS" w:ascii="Trebuchet MS" w:hAnsi="Trebuchet MS"/>
          <w:b/>
          <w:bCs/>
          <w:sz w:val="26"/>
          <w:szCs w:val="26"/>
        </w:rPr>
        <w:t xml:space="preserve">6 de octubre de 2017. </w:t>
      </w:r>
      <w:r>
        <w:rPr>
          <w:rFonts w:cs="Trebuchet MS" w:ascii="Trebuchet MS" w:hAnsi="Trebuchet MS"/>
          <w:b w:val="false"/>
          <w:bCs w:val="false"/>
          <w:sz w:val="26"/>
          <w:szCs w:val="26"/>
        </w:rPr>
        <w:t>El teniente de alcaldesa de Economía, Hacienda y Planes Especiales, Santiago Galván, ha presidido la reunión de constitución del Comité de Seguimiento de la Estrategia de Desarrollo Urbano Sostenible Integrado (EDUSI), actuación cofinanciada por la Unión Europea mediante el Programa Operativo de Crecimiento Sostenible FEDER 2014-2020.</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omité de Seguimiento “es el órgano consultivo de participación donde están presentes todos los grupos municipales con representación en la Corporación”, ha explicado Santiago Galván. Este órgano de participación tiene una función consultiva y será el encargado de hacer un seguimiento de los proyectos de la estrategia diseñada por el Ayuntamiento de Jerez, pero no posee una responsabilidad directa en la gest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structura de participación de la Edusi de Jerez, según consta en el manual de procedimiento elaborado y que fue aprobado por la Subdirección General de de Desarrollo Urbano, dependiente de la Dirección General de Fondos Europeos del Ministerio de Hacienda y Administraciones Públicas, el pasado mes de julio, está compuesta por dos órganos consultivos: el Consejo Consultivo y el Comité de Seguimien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omité de Seguimiento está formado por los grupos municipales -hasta dos concejales pueden participar por grupo- y tras esta primera cita de constitución se reunirá cada tres mes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el Consejo Consultivo integra a la entidades sociales de Jerez a través del Consejo Social de la Ciudad. No obstante, pueden asistir a la reuniones de reuniones del Consejo Consultivo los órganos de representación que existen en la ciudad: Asambleas Ciudadanas (Consejos de Distrito), Consejos Sectoriales, mesas participativas o cualquier otra figura de representación ciudadana, que ya participase en el diseño de la Edusi de Jerez. Este órgano consultivo no tiene responsabilidad en la gesti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r>
        <w:rPr>
          <w:rFonts w:cs="Trebuchet MS" w:ascii="Trebuchet MS" w:hAnsi="Trebuchet MS"/>
          <w:b w:val="false"/>
          <w:bCs w:val="false"/>
          <w:i/>
          <w:iCs/>
          <w:caps w:val="false"/>
          <w:smallCaps w:val="false"/>
          <w:strike w:val="false"/>
          <w:dstrike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6T13:00:54Z</dcterms:modified>
  <cp:revision>429</cp:revision>
  <dc:subject/>
  <dc:title/>
</cp:coreProperties>
</file>