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colabora con el equipo de motociclismo VRC Motorsports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Santiago Galván: “Debemos crear sinergias, experiencias y recursos para que en un futuro no muy lejano tengamos campeon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equipo cuenta en sus filas con 8 jóvenes pilotos, entre los que se encuentra el jerezano Fau Cañero, y competirá en el Campeonato de España de Velocidad (CEV)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5 de junio de 2018. </w:t>
      </w:r>
      <w:r>
        <w:rPr>
          <w:rFonts w:cs="Trebuchet MS" w:ascii="Trebuchet MS" w:hAnsi="Trebuchet MS"/>
          <w:b w:val="false"/>
          <w:bCs w:val="false"/>
          <w:sz w:val="26"/>
          <w:szCs w:val="26"/>
        </w:rPr>
        <w:t>El teniente de alcaldesa de Economía, Hacienda y Planes Especiales, Santiago Galván, ha asistido a la presentación del equipo gaditano de motociclismo VRC Motorsports que cuenta en sus filas con ocho jóvenes pilotos, entre ellos el jerezano Fau Cañero, junto a Abraham Montero, Alberto Ferrández, Eduardo Gutiérrez, Jesús Torres, Kamil Holand, Óscar Gutiérrez y Luke John Bunyan. Santiago Galván ha afirmado que "el Ayuntamiento va a estar abierto a la colaboración con el equipo VRC Motorsports porque creemos en el deporte, en la formación, de pilotos y de personas con valor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vicepresidente de Cirjesa ha felicitado a todos los integrantes del equipo VRC Motorsports, pilotos, director deportivo, mecánicos, ingenieros, promotores, patrocinadores y familiares y ha deseado que el equipo coseche los máximos triunfos en esta presente temporada y alcance las máximas cotas en el Campeonato de España de Velocidad (CEV), donde disputarán las categorías Moto4, Supersport 300 y Stock 600, y también el Campeonato Interautonómico de Velocidad (CIV), con pilotos en la categoría de Open 1000 y en la Hawkers Cup.</w:t>
      </w:r>
    </w:p>
    <w:p>
      <w:pPr>
        <w:pStyle w:val="Normal"/>
        <w:jc w:val="both"/>
        <w:rPr/>
      </w:pPr>
      <w:r>
        <w:rPr/>
      </w:r>
    </w:p>
    <w:p>
      <w:pPr>
        <w:pStyle w:val="Normal"/>
        <w:jc w:val="both"/>
        <w:rPr/>
      </w:pPr>
      <w:r>
        <w:rPr>
          <w:rFonts w:cs="Trebuchet MS" w:ascii="Trebuchet MS" w:hAnsi="Trebuchet MS"/>
          <w:b w:val="false"/>
          <w:bCs w:val="false"/>
          <w:sz w:val="26"/>
          <w:szCs w:val="26"/>
        </w:rPr>
        <w:t>Sanatiago Galván ha valorado positivamente que "un equipo andaluz, gaditano, salga adelante con el apoyo de la empresa privada y dé la oportunidad a este grupo de jóvenes pilotos. “La administración pública y la empresa privada deben tener lazos en común para lograr que en un futuro no muy lejano tengamos auténticos y valerosos campeones en este competitivo mundo de las dos ruedas”, ha afirmado.</w:t>
      </w:r>
    </w:p>
    <w:p>
      <w:pPr>
        <w:pStyle w:val="Normal"/>
        <w:jc w:val="both"/>
        <w:rPr/>
      </w:pPr>
      <w:r>
        <w:rPr/>
      </w:r>
    </w:p>
    <w:p>
      <w:pPr>
        <w:pStyle w:val="Normal"/>
        <w:jc w:val="both"/>
        <w:rPr/>
      </w:pPr>
      <w:r>
        <w:rPr>
          <w:rFonts w:cs="Trebuchet MS" w:ascii="Trebuchet MS" w:hAnsi="Trebuchet MS"/>
          <w:b w:val="false"/>
          <w:bCs w:val="false"/>
          <w:sz w:val="26"/>
          <w:szCs w:val="26"/>
        </w:rPr>
        <w:t>En este sentido, el teniente de alcaldesa ha recordado que el Gobierno municipal ha apostado para que el Circuito de Jerez-Ángel Nieto tenga un equipo, una escuela de motociclismo “que lleve el nombre de Jerez, Andalucía, de su circuito por bandera”. “Si marchamos juntos en este objetivo, el fruto del trabajo será más que posible. Debemos crear sinergias, experiencias y, por qué no, también recursos para que el sueño que nos une a todos los aquí presentes sea más pronto que tarde una realidad”, ha subray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i/>
          <w:iCs/>
          <w:sz w:val="26"/>
          <w:szCs w:val="26"/>
        </w:rPr>
        <w:t>(Se adjunta fotografí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hyperlink r:id="rId2">
        <w:r>
          <w:rPr>
            <w:rStyle w:val="InternetLink"/>
          </w:rPr>
          <w:t>https://soundcloud.com/aytojerezpress/15-06-2018-galvan-presentacion-equipo-vrc</w:t>
        </w:r>
      </w:hyperlink>
      <w:r>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7915" cy="9270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06-2018-galvan-presentacion-equipo-vr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6-15T11:12:00Z</cp:lastPrinted>
  <dcterms:modified xsi:type="dcterms:W3CDTF">2018-06-15T10:45:20Z</dcterms:modified>
  <cp:revision>31</cp:revision>
  <dc:subject/>
  <dc:title/>
</cp:coreProperties>
</file>