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Ayuntamiento llevará a cabo actuaciones de indagación por georradar en torno a la recuperación de la Memoria Histórica 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s exploraciones se llevarán a cabo los próximos días 14 y 15 de noviembre en el Parque Scout 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6 de noviembre de 2019.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El Ayuntamiento, con la colaboración de la Dirección General de Memoria Democrática, de la Consejería de Presidencia, Administración Local y Memoria Democrática de la Junta de Andalucía, y el Servicio de Memoria Histórica y Democrática de la Diputación de Cádiz, llevará a cabo los próximos días 14 y 15 de noviembre, una serie de actuaciones de exploración por georradar en la zona del Parque Scout ubicado en la avenida José Cádiz Salvatierr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as actuaciones de indagación, que se llevarán a cabo a propuesta del Comité Técnico de Coordinación de actuaciones en torno a la recuperación de la Memoria Histórica y el reconocimiento institucional y social de las personas desaparecidas durante la Guerra Civil y la Posguerra, pretenden la localización, delimitación, exhumación, el estudio antropológico y la identificación genética si procede, de los restos de personas desaparecidas, víctimas de la represión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8045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1" t="-2385" r="-751" b="-2385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5215" cy="925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0" t="-181" r="-1440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925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0:00Z</dcterms:created>
  <dc:creator>FMOLERO</dc:creator>
  <dc:description/>
  <dc:language>en-US</dc:language>
  <cp:lastModifiedBy>MCARRASCO</cp:lastModifiedBy>
  <cp:lastPrinted>2018-11-05T12:25:00Z</cp:lastPrinted>
  <dcterms:modified xsi:type="dcterms:W3CDTF">2018-11-06T12:21:00Z</dcterms:modified>
  <cp:revision>4</cp:revision>
  <dc:subject/>
  <dc:title/>
</cp:coreProperties>
</file>