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Palacio Municipal de Deportes acogerá el sábado 2 y el domingo 3 el Campeonato de Andalucía de Gimnasia Artística y Trampolín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El evento está organizado por el Club Gimnasia Artística La Barca y la Federación Andaluza de Gimnasia con la colaboración del Ayuntamiento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ura Álvarez ha asistido a la presentación del cartel del evento, que será clasificatorio para el Campeonato de España que se celebrará en Guadalajara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primera teniente de alcaldesa recuerda "la inversión que hemos realizado en el Palacio de Deportes y que permite acoger estos eventos de carácter autonómico con 300 participantes"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9 de mayo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Palacio Municipal de Deportes ubicado en el Complejo Chapín acogerá el próximo sábado 2 y el domingo 3 el Campeonato de Andalucía de Gimnasia Artística y Trampolín, organizado por la Federación Andaluza de Gimnasia y el Club de Gimnasia Artística La Barca, cuya sede es el polideportivo Manuel Moscoso 'Acuña' de la ciudad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teniente de alcaldesa de Empleo, Recursos y Deporte, Laura Álvarez, ha asistido a la presentación del cartel del citado evento en la sede de entrenamientos del club junto a la presidenta del mismo, Marta Pi, y ha destacado "el empeño y el excelente trabajo que está realizado el club, lo que ha propiciado que la Federación Andaluza atienda la solicitud de Jerez para el Campeonato de Andalucía de la especialidad"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l mismo modo, Laura Álvarez recuerda "la inversión que hemos realizado en la dotación del nuevo tapiz de gimnasia para el Palacio de Deportes y que nos ha permitido celebrar el Campeonato de Andalucía de Gimnasia Rítmica y, el próximo fin de semana, de Gimnasia Artística y Trampolín, otro evento de carácter autonómico con 300 participantes"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evento comenzará a las 9 horas del sábado y se prolongará hasta las 21 horas de la citada jornada. El domingo se iniciará a las 9 horas y la entrega de premios está prevista a las 15 horas. </w:t>
      </w:r>
      <w:r>
        <w:rPr>
          <w:rFonts w:cs="Trebuchet MS" w:ascii="Trebuchet MS" w:hAnsi="Trebuchet MS"/>
          <w:sz w:val="26"/>
          <w:szCs w:val="26"/>
        </w:rPr>
        <w:t xml:space="preserve">Participarán 300 gimnastas (categorías femenina y masculina) y estarán representadas todas las provincias andaluzas.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 xml:space="preserve">Se disputará en las categorías 'promoción', 'base' y 'vía-olímpica' y cabe reseñar la </w:t>
      </w:r>
      <w:r>
        <w:rPr>
          <w:rFonts w:cs="Trebuchet MS" w:ascii="Trebuchet MS" w:hAnsi="Trebuchet MS"/>
          <w:sz w:val="26"/>
          <w:szCs w:val="26"/>
        </w:rPr>
        <w:t xml:space="preserve">presencia de pruebas de 'trampolín'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ecio de entrada es 5 euros el día completo y 3 euros la media jornada, siguiendo la normativa de la Federación Andaluza de Gimnasia Artística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lub Deportivo Gimnasia Artística La Barca, organizador del campeonato junto a la Federación y con la colaboración del Ayuntamiento, "tiene la aspiración es clasificar a 17 gimnastas para el Campeonato de España que se celebrará en Guadalajara del 8 al 15 de junio. Será un reto y además con el aliciente de competir aquí", ha manifestado Marta P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</w:rPr>
        <w:t>Como preludio, una charla técnica de Pedro Mir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vento tendrá como preludio los entrenamientos oficiales el viernes por la tarde en las propias instalaciones centrales del Palacio de Deportes y, a las 19:30 horas con entrada libre, la charla-coloquio que ofrecerá en el Campus Universitario 'La Asunción' de la UCA el Director Técnico del Centro de Tecnificación de Mallorca, Pedro Mir. La ponencia se denomina 'El entorno familiar y social en la Gimnasia Artística' "y también es extensiva al entorno de los deportistas de base en cualquier disciplina deportiva", ha añadido Marta Pi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3915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1" t="-4770" r="-1451" b="-4770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340" cy="924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7" t="-343" r="-272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24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8-05-29T12:13:21Z</dcterms:modified>
  <cp:revision>16</cp:revision>
  <dc:subject/>
  <dc:title/>
</cp:coreProperties>
</file>