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Gobierno municipal: “Está en nuestro derecho atender a los vecinos de Torrecera y evitar las situaciones de embargo por el impago de la tasa de basura”</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36"/>
          <w:szCs w:val="36"/>
        </w:rPr>
        <w:t>El Ayuntamiento de Jerez “recibe y atiende a todos los vecinos, sean del color político que sean y no ejerce una política partidista y de división como Manuel Bertolet en su pueblo</w:t>
      </w:r>
      <w:r>
        <w:rPr>
          <w:rFonts w:cs="Trebuchet MS" w:ascii="Trebuchet MS" w:hAnsi="Trebuchet MS"/>
          <w:sz w:val="32"/>
          <w:szCs w:val="32"/>
        </w:rPr>
        <w:t>”</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14 de agosto de 2018. </w:t>
      </w:r>
      <w:r>
        <w:rPr>
          <w:rFonts w:cs="Trebuchet MS" w:ascii="Trebuchet MS" w:hAnsi="Trebuchet MS"/>
          <w:b w:val="false"/>
          <w:bCs w:val="false"/>
          <w:sz w:val="26"/>
          <w:szCs w:val="26"/>
        </w:rPr>
        <w:t>El Gobierno municipal informa que se han recibido más de 60 solicitudes de fraccionamiento de pago de la tasa de basura de vecinos de Torrecera, una tasa obligatoria para todos los ciudadanos que el Ayuntamiento de Jerez ya anunció la semana pasada que les iba a atender para facilitar a los vecinos su pago y evitar así situaciones de embargo por impagos reiterados.</w:t>
      </w:r>
    </w:p>
    <w:p>
      <w:pPr>
        <w:pStyle w:val="Normal"/>
        <w:jc w:val="both"/>
        <w:rPr/>
      </w:pPr>
      <w:r>
        <w:rPr/>
      </w:r>
    </w:p>
    <w:p>
      <w:pPr>
        <w:pStyle w:val="Normal"/>
        <w:jc w:val="both"/>
        <w:rPr/>
      </w:pPr>
      <w:r>
        <w:rPr>
          <w:rFonts w:cs="Trebuchet MS" w:ascii="Trebuchet MS" w:hAnsi="Trebuchet MS"/>
          <w:b w:val="false"/>
          <w:bCs w:val="false"/>
          <w:sz w:val="26"/>
          <w:szCs w:val="26"/>
        </w:rPr>
        <w:t xml:space="preserve">El Gobierno municipal recuerda al alcalde de Torrecera que “las conversaciones mantenidas para mediar sobre el problema del servicio de abastecimiento entre la concesionaria Aqualia y la ELA no impiden que el Ejecutivo, en el ejercicio de sus derechos, atienda a unos vecinos preocupados por su situación de impagos de la tasa de la basura cuyo cobro pertenece en exclusiva al Ayuntamiento de Jerez porque es el que presta y paga el servicio”. </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Ante este problema vecinal, que el Ayuntamiento de Jerez no ha originado, el alcalde de Torrecera sigue en sus trece y en vez de pedir ayuda prefiere confundir y meter miedo a los vecinos. El señor Bertolet debería saber que las tasas de basura las liquida la Delegación de Medio Ambiente y en la Delegación de Hacienda lo que se está haciendo es trabajar uno a uno los expedientes para que los vecinos puedan afrontar sus obligaciones con facilidad”.</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A diferencia de alcalde de Torrecera, el Gobierno municipal recibe y atiende a todos los vecinos, sean del color político que sean y no ejerce una política partidista y de división que es la que nos tiene acostumbrado el señor Manuel Bertolet en su pueblo”.</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Reuniones mantenidas</w:t>
      </w:r>
    </w:p>
    <w:p>
      <w:pPr>
        <w:pStyle w:val="Normal"/>
        <w:jc w:val="both"/>
        <w:rPr/>
      </w:pPr>
      <w:r>
        <w:rPr/>
      </w:r>
    </w:p>
    <w:p>
      <w:pPr>
        <w:pStyle w:val="Normal"/>
        <w:jc w:val="both"/>
        <w:rPr/>
      </w:pPr>
      <w:r>
        <w:rPr>
          <w:rFonts w:cs="Trebuchet MS" w:ascii="Trebuchet MS" w:hAnsi="Trebuchet MS"/>
          <w:b w:val="false"/>
          <w:bCs w:val="false"/>
          <w:sz w:val="26"/>
          <w:szCs w:val="26"/>
        </w:rPr>
        <w:t>El pasado 9 de agosto</w:t>
      </w:r>
      <w:r>
        <w:rPr>
          <w:rFonts w:cs="Trebuchet MS" w:ascii="Trebuchet MS" w:hAnsi="Trebuchet MS"/>
          <w:b/>
          <w:bCs/>
          <w:sz w:val="26"/>
          <w:szCs w:val="26"/>
        </w:rPr>
        <w:t xml:space="preserve"> </w:t>
      </w:r>
      <w:r>
        <w:rPr>
          <w:rFonts w:cs="Trebuchet MS" w:ascii="Trebuchet MS" w:hAnsi="Trebuchet MS"/>
          <w:b w:val="false"/>
          <w:bCs w:val="false"/>
          <w:sz w:val="26"/>
          <w:szCs w:val="26"/>
        </w:rPr>
        <w:t>teniente de Economía y Hacienda y Planes Especiales, Santiago Galván, mantuvo una reunión con una delegación en representación de vecinos de Torrecera que desean abonar la deuda que tienen con el Ayuntamiento de Jerez por el impago de la tasa de la basura. Este encuentro tuvo lugar a iniciativa de los vecinos Francisco Arcila y Francisco Díaz con el objeto de buscar una solución negociada para sus paisan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2015 vecinos de Torrecera se ven envueltos en el cruce que mantienen Aqualia y el Consistorio de la ELA por el cobro servicio de abastecimiento de agua. Un recibo donde el Ayuntamiento de Jerez gira el pago de la tasa de basura. Esta situación ha provocado que al menos 60 vecinos (abonados) de Torrecera deseen negociar el pago de esta tasa antes de que se lleven a cabo los embargos por no abonar dicha tasa de basura, que se calcula en función del consumo de agua, ya que la gestión y el cobro del servicio de recogida de basura corresponde en exclusividad al Ayuntamiento de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yuntamiento calcula que los impagos, que mantienen estos 60 vecinos que desean cumplir con sus obligaciones tributarias con el Ayuntamiento de Jerez, pueden ascender a 20.000 euros. El fraccionamiento del pago sería en función de la deuda que acumula cada vecin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si algún vecino ha dejado de abonar un fraccionamiento anterior de un impuesto o tasa municipal del Ayuntamiento de Jerez, no podría acogerse a un nuevo fraccionamiento de pago negoci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08-14T12:06:50Z</dcterms:modified>
  <cp:revision>40</cp:revision>
  <dc:subject/>
  <dc:title/>
</cp:coreProperties>
</file>