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40"/>
        </w:rPr>
      </w:pPr>
      <w:r>
        <w:rPr>
          <w:rFonts w:cs="Trebuchet MS" w:ascii="Trebuchet MS" w:hAnsi="Trebuchet MS"/>
          <w:b/>
          <w:sz w:val="40"/>
        </w:rPr>
        <w:t>La Gran Caravana Motera Solidaria parte este sábado para entregar 2.500 kilos de alimentos y 1.000 juguetes</w:t>
      </w:r>
    </w:p>
    <w:p>
      <w:pPr>
        <w:pStyle w:val="Normal"/>
        <w:numPr>
          <w:ilvl w:val="0"/>
          <w:numId w:val="0"/>
        </w:numPr>
        <w:ind w:left="0" w:right="0" w:hanging="0"/>
        <w:jc w:val="both"/>
        <w:rPr/>
      </w:pPr>
      <w:r>
        <w:rPr/>
      </w:r>
    </w:p>
    <w:p>
      <w:pPr>
        <w:pStyle w:val="Normal"/>
        <w:jc w:val="left"/>
        <w:rPr>
          <w:rFonts w:ascii="Trebuchet MS" w:hAnsi="Trebuchet MS" w:cs="Trebuchet MS"/>
          <w:b w:val="false"/>
          <w:b w:val="false"/>
          <w:sz w:val="36"/>
          <w:lang w:val="es-ES"/>
        </w:rPr>
      </w:pPr>
      <w:r>
        <w:rPr>
          <w:rFonts w:cs="Trebuchet MS" w:ascii="Trebuchet MS" w:hAnsi="Trebuchet MS"/>
          <w:b w:val="false"/>
          <w:sz w:val="36"/>
          <w:lang w:val="es-ES"/>
        </w:rPr>
        <w:t>El acto solidario ha sido organizado por los motoclubes Sin Gasolina y Cherokee, en colaboración con el Consejo Local del Motor y la Federación Unión de Motoclubes Jerezanos</w:t>
      </w:r>
    </w:p>
    <w:p>
      <w:pPr>
        <w:pStyle w:val="Normal"/>
        <w:jc w:val="both"/>
        <w:rPr/>
      </w:pPr>
      <w:r>
        <w:rPr/>
      </w:r>
    </w:p>
    <w:p>
      <w:pPr>
        <w:pStyle w:val="Cuerpo"/>
        <w:pBdr/>
        <w:bidi w:val="0"/>
        <w:jc w:val="both"/>
        <w:rPr/>
      </w:pPr>
      <w:r>
        <w:rPr>
          <w:rFonts w:cs="Trebuchet MS" w:ascii="Trebuchet MS" w:hAnsi="Trebuchet MS"/>
          <w:b/>
          <w:sz w:val="26"/>
          <w:szCs w:val="26"/>
          <w:lang w:val="es-ES"/>
        </w:rPr>
        <w:t>18 de diciembre de 2018. L</w:t>
      </w:r>
      <w:r>
        <w:rPr>
          <w:rFonts w:cs="Trebuchet MS" w:ascii="Trebuchet MS" w:hAnsi="Trebuchet MS"/>
          <w:b w:val="false"/>
          <w:bCs w:val="false"/>
          <w:i w:val="false"/>
          <w:iCs w:val="false"/>
          <w:color w:val="000000"/>
          <w:sz w:val="26"/>
          <w:szCs w:val="26"/>
          <w:lang w:val="es-ES"/>
        </w:rPr>
        <w:t xml:space="preserve">os motoclubes Sin Gasolina y Cherokee, en colaboración con el Consejo Local del Motor y de la Federación Unión de Motoclubes Jerezanos, han organizado para el próximo sábado, día 22 de diciembre, la Gran Caravana Motera Solidaria cuyo objetivo es ayudar con la donación de kilos de comida y juguetes la labor social del Comedor de El Salvador, el Comedor me importa Jerez, Cruz Roja, Casa Mornese, Proyecto Avanti y Solidaridad Jerezana (SOJE). </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Alrededor de 700 moteros de Jerez partirán de las explanada de los 'cacharritos' sobre las 11.30 horas para iniciar un largo recorrido por las calles de la ciudad. Este notable incremento de participantes en la Gran Caravana Motera Solidaria 2018 se debe a que los organizadores esperan la presencia de moteros procedentes de motoclubes de la provincia de Cádiz y de la Alianza Sur, venidos de Huelva, Sevilla y Málaga.</w:t>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La Gran Caravana Motera Solidaria enfilará la avenida Europa para llegar a la avenida de Arcos tras cruzar La Granja. Desde ese lugar alcanzará el Mamelón para seguir hasta la calle Honda por Corredera. Una vez en la Alameda Cristina, los moteros se dirigirán al barrio de Santiago para descender a la rotonda de Cuatro Caminos. La meta final será en la Alameda Vieja, donde está prevista la llegada de la Gran Caravana Motera Solidaria a las 12.45 horas. En este lugar se hará entrega a las organizaciones sociales y religiosas de los alimentos y juguetes recogidos por los moteros. </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José Hermosín, miembro del Consejo Local del Motor y portavoz del Motoclub Cherokee, ha señalado que este año se han recogido más de 2.500 kilogramos de alimentos y en torno a 1.000 juguetes. Los productos recibidos tienen más calidad y predominan también los alimentos infantiles según los organizadores de la Gran Caravana Motera Solidaria. La acción solidaria concluirá con una convivencia, desde las 15 horas, en la sede del Motoclub Cherokee.</w:t>
      </w:r>
    </w:p>
    <w:p>
      <w:pPr>
        <w:pStyle w:val="Textosinformato"/>
        <w:jc w:val="both"/>
        <w:rPr/>
      </w:pPr>
      <w:r>
        <w:rPr/>
      </w:r>
    </w:p>
    <w:p>
      <w:pPr>
        <w:pStyle w:val="Textosinformato"/>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0615" cy="9283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2-18T11:50:19Z</dcterms:modified>
  <cp:revision>415</cp:revision>
  <dc:subject/>
  <dc:title/>
</cp:coreProperties>
</file>