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  <w:u w:val="single"/>
        </w:rPr>
        <w:t>Navidad 2012</w:t>
      </w:r>
      <w:r>
        <w:rPr>
          <w:rFonts w:cs="Trebuchet MS" w:ascii="Trebuchet MS" w:hAnsi="Trebuchet MS"/>
          <w:sz w:val="40"/>
        </w:rPr>
        <w:t xml:space="preserve">                         </w:t>
      </w: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647065" cy="515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El Gran Visir descansa con su séquito en el Alcázar y espera la llegada de los niños jerezanos con sus cartas a los Reyes Magos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Miles de personas se echaron ayer a la calle para dar la bienvenida al emisario de sus Majestades que recorrió en su nuevo trono las calles del centro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3 de en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Gran Visir descansa con su séquito en el Alcázar durante hoy y mañana y espera la visita de los niños y niñas de Jerez para entregar sus cartas dirigidas a los Reyes Magos. El horario para recibir a los niños es de 11,30 a 14 horas y de 17,30 a 20,30 horas.</w:t>
      </w:r>
    </w:p>
    <w:p>
      <w:pPr>
        <w:pStyle w:val="Normal"/>
        <w:jc w:val="both"/>
        <w:rPr>
          <w:rFonts w:ascii="Bodoni MT" w:hAnsi="Bodoni MT" w:cs="Bodoni MT"/>
          <w:sz w:val="26"/>
          <w:szCs w:val="24"/>
        </w:rPr>
      </w:pPr>
      <w:r>
        <w:rPr>
          <w:rFonts w:cs="Bodoni MT" w:ascii="Bodoni MT" w:hAnsi="Bodoni MT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Gran Visir se ha mostrado “muy satisfecho con la respuesta de los miles de jerezanos que ayer se echaron a la calle” para recibirle y que abarrotaron las calles que conformaban el itinerario de la Cabalgata. Su séquito animó y buscó la participación de niños y adultos, situados a pié de calle, durante todo el recorrido. Además, el Gran Visir, y sus ayudantes, tiraron caramelos sin parar durante toda la Cabalga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Gran Visir trajo a Jerez 23 carteros Reales que repartieron en las calles de la ciudad cartas a todos los niños que encontraron a su paso. El emisario Real pretende que los niños escriban sus peticiones a los Reyes Magos y, durante hoy jueves y mañana viernes, se las entreguen en mano en su acuartelamiento montado en el Alcáza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a todos los niños que se acerquen les sellarán el certificado oficial firmado por el máximo representante de los Reyes Magos, el Gran Visi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hoy en el Alcázar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5:00Z</dcterms:created>
  <dc:creator>Olga</dc:creator>
  <dc:description/>
  <dc:language>en-US</dc:language>
  <cp:lastModifiedBy>cjimenez</cp:lastModifiedBy>
  <cp:lastPrinted>2011-11-23T10:17:00Z</cp:lastPrinted>
  <dcterms:modified xsi:type="dcterms:W3CDTF">2013-01-03T10:11:00Z</dcterms:modified>
  <cp:revision>4</cp:revision>
  <dc:subject/>
  <dc:title>Notas de Prensa del Ayuntamiento de Jerez</dc:title>
</cp:coreProperties>
</file>