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szCs w:val="36"/>
          <w:u w:val="single"/>
        </w:rPr>
      </w:pPr>
      <w:r>
        <w:rPr>
          <w:rFonts w:cs="Arial" w:ascii="Trebuchet MS" w:hAnsi="Trebuchet MS"/>
          <w:szCs w:val="36"/>
          <w:u w:val="single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  <w:szCs w:val="36"/>
          <w:u w:val="single"/>
        </w:rPr>
        <w:t>Navidad de Jerez 2014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Gran Visir permanecerá hoy también en el Alcázar para recoger las cartas a los Reyes de los niños de Je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Será el último día para visitar al Emisario en horario de 11 a 14 horas y de 17 a 21 horas</w:t>
      </w:r>
    </w:p>
    <w:p>
      <w:pPr>
        <w:pStyle w:val="Textodebloque"/>
        <w:ind w:left="0" w:right="0" w:hanging="0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4 de enero de 2014</w:t>
      </w:r>
      <w:r>
        <w:rPr>
          <w:rFonts w:cs="Arial" w:ascii="Trebuchet MS" w:hAnsi="Trebuchet MS"/>
          <w:b w:val="false"/>
          <w:bCs/>
          <w:sz w:val="26"/>
          <w:szCs w:val="26"/>
        </w:rPr>
        <w:t>. El Gran Visir, junto a su séquito, permanecerá hoy también en el Alcázar para esperar la llegada de los niños y niñas de Jerez que deseen entregarle sus cartas dirigidas a los Reyes Mag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oy será el último día para poder acercarse al Emisario de los Reyes Magos. El horario de visitas, igual que ayer, es de 11 a 14 horas y de 17 a 21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y como novedad, a tenor de un acuerdo entre el Gran Visir y Diario de Jerez, todos los niños que visitan al Gran Visir se llevan gratis una portada de Diario de Jerez personalizada con su fotograf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n fotografías de la Cabalgata del Gran Visir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3:00Z</dcterms:created>
  <dc:creator>mcarrasco</dc:creator>
  <dc:description/>
  <cp:keywords/>
  <dc:language>en-US</dc:language>
  <cp:lastModifiedBy>SHERRERA</cp:lastModifiedBy>
  <cp:lastPrinted>2013-06-18T12:22:00Z</cp:lastPrinted>
  <dcterms:modified xsi:type="dcterms:W3CDTF">2014-01-03T16:06:00Z</dcterms:modified>
  <cp:revision>3</cp:revision>
  <dc:subject/>
  <dc:title>Notas de Prensa del Ayuntamiento de Jerez</dc:title>
</cp:coreProperties>
</file>