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  <w:u w:val="single"/>
        </w:rPr>
        <w:t>Navidad 2014</w:t>
      </w:r>
      <w:r>
        <w:rPr>
          <w:rFonts w:cs="Trebuchet MS" w:ascii="Trebuchet MS" w:hAnsi="Trebuchet MS"/>
          <w:sz w:val="36"/>
          <w:szCs w:val="36"/>
        </w:rPr>
        <w:t xml:space="preserve">                              </w:t>
      </w: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inline distT="0" distB="0" distL="0" distR="0">
            <wp:extent cx="688975" cy="730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                                    </w:t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  <w:b/>
          <w:sz w:val="40"/>
          <w:szCs w:val="40"/>
        </w:rPr>
        <w:t>Los niños y niñas de Jerez podrán entregar al Gran Visir sus cartas dirigidas a los Reyes Magos este fin de semana en el Alcáza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Los tres Grandes Visires que le antecedieron visitarán la ciudad y recogerán las cartas de los niños de Jerez en un acto institucional que se celebrará, en el Alcázar, este domingo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La Cabalgata del Gran Visir 2015 y su séquito llegarán esta tarde a Jerez, a las 18 horas, y partirá del Taller de Fiestas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Además, en torno a las 20,45 horas, Turismo, Cultura y Fiestas le ofrecerá oficial una recepción en el Alcázar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2 de enero de 2015</w:t>
      </w:r>
      <w:r>
        <w:rPr>
          <w:rFonts w:cs="Trebuchet MS" w:ascii="Trebuchet MS" w:hAnsi="Trebuchet MS"/>
          <w:b w:val="false"/>
          <w:sz w:val="26"/>
          <w:szCs w:val="26"/>
        </w:rPr>
        <w:t xml:space="preserve">. El Gran Visir, junto a su séquito, permanecerá este fin de semana en el Alcázar de Jerez para atender a los niños y niñas que deseen entregarle sus cartas, dirigidas a los Reyes Magos. Previamente, la ciudad espera la llegada del Gran Visir en su Cabalgata esta tarde, a las </w:t>
      </w:r>
      <w:r>
        <w:rPr>
          <w:rFonts w:cs="Trebuchet MS" w:ascii="Trebuchet MS" w:hAnsi="Trebuchet MS"/>
          <w:sz w:val="26"/>
          <w:szCs w:val="26"/>
        </w:rPr>
        <w:t>18 horas</w:t>
      </w:r>
      <w:r>
        <w:rPr>
          <w:rFonts w:cs="Trebuchet MS" w:ascii="Trebuchet MS" w:hAnsi="Trebuchet MS"/>
          <w:b w:val="false"/>
          <w:sz w:val="26"/>
          <w:szCs w:val="26"/>
        </w:rPr>
        <w:t>, en el Taller de Fiestas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Mañana sábado, 3 de enero, y el domingo, 4 de enero, el Gran Visir estará esperando a los niños y niñas de Jerez, en el Alcázar, en horario de </w:t>
      </w:r>
      <w:r>
        <w:rPr>
          <w:rFonts w:cs="Trebuchet MS" w:ascii="Trebuchet MS" w:hAnsi="Trebuchet MS"/>
          <w:b/>
          <w:sz w:val="26"/>
          <w:szCs w:val="26"/>
        </w:rPr>
        <w:t>11,30 a 14,30 horas</w:t>
      </w:r>
      <w:r>
        <w:rPr>
          <w:rFonts w:cs="Trebuchet MS" w:ascii="Trebuchet MS" w:hAnsi="Trebuchet MS"/>
          <w:sz w:val="26"/>
          <w:szCs w:val="26"/>
        </w:rPr>
        <w:t xml:space="preserve"> y de </w:t>
      </w:r>
      <w:r>
        <w:rPr>
          <w:rFonts w:cs="Trebuchet MS" w:ascii="Trebuchet MS" w:hAnsi="Trebuchet MS"/>
          <w:b/>
          <w:sz w:val="26"/>
          <w:szCs w:val="26"/>
        </w:rPr>
        <w:t>17,30 a 20,30 horas</w:t>
      </w:r>
      <w:r>
        <w:rPr>
          <w:rFonts w:cs="Trebuchet MS" w:ascii="Trebuchet MS" w:hAnsi="Trebuchet MS"/>
          <w:sz w:val="26"/>
          <w:szCs w:val="26"/>
        </w:rPr>
        <w:t>. Su misión será trasladar a los Reyes Magos los deseos de los más pequeños para que, durante la noche del 5 de enero, puedan entregar los regalos que han pedido en todos los hogares de Jerez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lang w:val="es-ES_tradnl"/>
        </w:rPr>
      </w:pPr>
      <w:r>
        <w:rPr>
          <w:rFonts w:cs="Trebuchet MS" w:ascii="Trebuchet MS" w:hAnsi="Trebuchet MS"/>
          <w:sz w:val="26"/>
          <w:szCs w:val="26"/>
        </w:rPr>
        <w:t xml:space="preserve">Además, como novedad, este año los tres antecesores del Gran Visir, han anunciado que visitarán la ciudad el domingo, 4 de enero. Llegarán al Alcázar para ayudarle al Emisario de este año a portar los sacos de cartas hasta el lugar donde se encuentran sus Majestades, que ya vienen camino hacia Jerez. Con tal motivo, el Ayuntamiento, a través de la Delegación de Turismo, Cultura y Fiestas, ha organizado el domingo, 4 de enero, a las </w:t>
      </w:r>
      <w:r>
        <w:rPr>
          <w:rFonts w:cs="Trebuchet MS" w:ascii="Trebuchet MS" w:hAnsi="Trebuchet MS"/>
          <w:b/>
          <w:sz w:val="26"/>
          <w:szCs w:val="26"/>
        </w:rPr>
        <w:t>16,30 horas</w:t>
      </w:r>
      <w:r>
        <w:rPr>
          <w:rFonts w:cs="Trebuchet MS" w:ascii="Trebuchet MS" w:hAnsi="Trebuchet MS"/>
          <w:sz w:val="26"/>
          <w:szCs w:val="26"/>
        </w:rPr>
        <w:t>, en el Alcázar, una recepción y un acto institucional, en el que participarán los cuatro Grandes Visires que han pasado por nuestra ciudad, desde 2012 a 2015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Recordar que esta tarde, a las </w:t>
      </w:r>
      <w:r>
        <w:rPr>
          <w:rFonts w:cs="Trebuchet MS" w:ascii="Trebuchet MS" w:hAnsi="Trebuchet MS"/>
          <w:b/>
          <w:sz w:val="26"/>
          <w:szCs w:val="26"/>
        </w:rPr>
        <w:t>18 horas</w:t>
      </w:r>
      <w:r>
        <w:rPr>
          <w:rFonts w:cs="Trebuchet MS" w:ascii="Trebuchet MS" w:hAnsi="Trebuchet MS"/>
          <w:sz w:val="26"/>
          <w:szCs w:val="26"/>
        </w:rPr>
        <w:t>, Jerez espera la llegada del Gran Visir 2015, junto a su séquito, en una Cabalgata en la que participarán unas 200 personas, entre ellas 25 Carteros Reales, y se repartirán más de 15.000 cartas, entre los niños y niñas que vayan a ver la Cabalgata así como los que visiten al Gran Visir en el Alcáza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También, Cabalgata del Gran Visir recupera el rebaño de ovejas y los caballos, además de las mulas que portarán regalos y varios charrés. El acompañamiento musical estará a cargo de la Agrupación Musical San Juan y la Banda María Magdalen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Cabalgata concluirá en el Alcazar, donde la alcaldesa presidirá la recepción oficial al Gran Visir y su séquito, en torno a las </w:t>
      </w:r>
      <w:r>
        <w:rPr>
          <w:rFonts w:cs="Trebuchet MS" w:ascii="Trebuchet MS" w:hAnsi="Trebuchet MS"/>
          <w:b/>
          <w:sz w:val="26"/>
          <w:szCs w:val="26"/>
        </w:rPr>
        <w:t>20,45 horas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recorrido de esta Cabalgata será el siguiente:</w:t>
      </w:r>
      <w:r>
        <w:rPr>
          <w:rFonts w:cs="Trebuchet MS" w:ascii="Trebuchet MS" w:hAnsi="Trebuchet MS"/>
          <w:sz w:val="26"/>
          <w:szCs w:val="26"/>
        </w:rPr>
        <w:t xml:space="preserve"> calle Cristal, calle Merced, Plaza Santiago, calle Ancha, calle Porvera, Alameda Cristina, calle Larga, calle Lancería, Plaza del Arenal, Plaza Monti, Alameda Vieja y Alcáza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 de la Cabalgata del Gran Visir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08:00Z</dcterms:created>
  <dc:creator>Olga</dc:creator>
  <dc:description/>
  <cp:keywords/>
  <dc:language>en-US</dc:language>
  <cp:lastModifiedBy>cjimenez</cp:lastModifiedBy>
  <cp:lastPrinted>2008-10-08T09:08:00Z</cp:lastPrinted>
  <dcterms:modified xsi:type="dcterms:W3CDTF">2015-01-02T09:35:00Z</dcterms:modified>
  <cp:revision>6</cp:revision>
  <dc:subject/>
  <dc:title>Notas de Prensa del Ayuntamiento de Jerez</dc:title>
</cp:coreProperties>
</file>