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Ayuntamiento rinde homenaje a Manuel Pinto Quirós por su contribución a la liberación de París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Francisco Camas destaca el reconocimiento al jerezano que “puso su vida al servicio de la libertad y la democracia”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Las jornadas del exilio continúan esta tarde con la conferencia del historiador Benito Bermejo sobre los españoles en los campos de concentración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febrero de 2019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ha descubierto hoy, en la calle La Palma, la placa conmemorativa dedicada al jerezano Manuel Pinto Quirós (1916-2000), militante anarquista que combatió en </w:t>
      </w:r>
      <w:r>
        <w:rPr>
          <w:rFonts w:cs="Trebuchet MS" w:ascii="Trebuchet MS" w:hAnsi="Trebuchet MS"/>
          <w:i/>
          <w:iCs/>
          <w:sz w:val="26"/>
          <w:szCs w:val="26"/>
        </w:rPr>
        <w:t>La Nueve</w:t>
      </w:r>
      <w:r>
        <w:rPr>
          <w:rFonts w:cs="Trebuchet MS" w:ascii="Trebuchet MS" w:hAnsi="Trebuchet MS"/>
          <w:sz w:val="26"/>
          <w:szCs w:val="26"/>
        </w:rPr>
        <w:t xml:space="preserve"> para la liberación de Parí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 acto, enmarcado en las jornadas sobre el exilio republicano  organizadas por el Ayuntamiento y la Universidad de La Sorbona, en conmemoración de los 80 años de la finalización de la guerra civil, han asistido también los profesores Francisco de la Rosa y Robert S. Coale, el historiador e investigador, Benito Bermejo, participantes todos ellos en el ciclo, así como representantes de la Plataforma por la Memoria Democrática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rancisco Camas ha destacado “el reconocimiento a una persona que puso su vida al servicio de la libertad y la democracia dentro del contexto de las jornadas sobre el exilio a través de las que hemos intentado poner en la mesa el análisis y la reflexión, sobre las ideas, sensibilidades, los combatientes, así como sobre algunos personajes importantes, como Chaves Nogales”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Es un hito que en Jerez se hagan este tipo de reconocimientos y no será el único”, ha subrayado el teniente de alcaldesa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su parte, Robert Coale ha destacado que con el de su ciudad natal son ya dos los reconocimientos a Manuel Pinto Quirós, quien también tiene una placa en París, donde murió en el año 2000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5"/>
          <w:szCs w:val="25"/>
        </w:rPr>
        <w:t>Benito Bermejo y los españoles en los campos de concentración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e otro lado, el ciclo sobre el exilio republicano continuará esta tarde, con la conferencia que pronunciará el historiador e investigador, Benito Bermejo sobre la situación de los españoles en los campos de concentración alemanes, que tendrá lugar a las 20 horas, en El Alcázar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n fotografías y enlaces de audio)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osinformato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press/13-02-2019-camas_placa-homenaje-manuel-pinto</w:t>
        </w:r>
      </w:hyperlink>
    </w:p>
    <w:p>
      <w:pPr>
        <w:pStyle w:val="Textosinformat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rPr>
          <w:rFonts w:ascii="Trebuchet MS" w:hAnsi="Trebuchet MS" w:cs="Trebuchet MS"/>
          <w:sz w:val="26"/>
          <w:szCs w:val="26"/>
        </w:rPr>
      </w:pP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press/13-02-2019-benito-bermejo-conferencia-exilio</w:t>
        </w:r>
      </w:hyperlink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89150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9" t="-8763" r="-2719" b="-876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2035" cy="921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5" t="-636" r="-5055" b="-636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21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3-02-2019-camas_placa-homenaje-manuel-pinto" TargetMode="External"/><Relationship Id="rId3" Type="http://schemas.openxmlformats.org/officeDocument/2006/relationships/hyperlink" Target="https://soundcloud.com/aytojerezpress/13-02-2019-benito-bermejo-conferencia-exil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4:00Z</dcterms:created>
  <dc:creator>FMOLERO</dc:creator>
  <dc:description/>
  <dc:language>en-US</dc:language>
  <cp:lastModifiedBy/>
  <cp:lastPrinted>2019-01-23T13:49:00Z</cp:lastPrinted>
  <dcterms:modified xsi:type="dcterms:W3CDTF">2019-02-13T12:38:01Z</dcterms:modified>
  <cp:revision>5</cp:revision>
  <dc:subject/>
  <dc:title/>
</cp:coreProperties>
</file>