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La alcaldesa asiste a la inauguración del hotel Asta Regia ubicado en pleno centro de Jerez</w:t>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García Pelayo destaca “la inversión en una industria de presente y futuro de la ciudad”</w:t>
      </w:r>
    </w:p>
    <w:p>
      <w:pPr>
        <w:pStyle w:val="Normal"/>
        <w:ind w:right="282" w:hanging="0"/>
        <w:jc w:val="both"/>
        <w:rPr>
          <w:rFonts w:ascii="Trebuchet MS" w:hAnsi="Trebuchet MS" w:cs="Trebuchet MS"/>
          <w:b/>
          <w:b/>
          <w:bCs/>
          <w:sz w:val="26"/>
          <w:szCs w:val="26"/>
          <w:u w:val="single"/>
          <w:lang w:val="es-ES_tradnl"/>
        </w:rPr>
      </w:pPr>
      <w:r>
        <w:rPr>
          <w:rFonts w:cs="Trebuchet MS" w:ascii="Trebuchet MS" w:hAnsi="Trebuchet MS"/>
          <w:b/>
          <w:bCs/>
          <w:sz w:val="26"/>
          <w:szCs w:val="26"/>
          <w:u w:val="single"/>
          <w:lang w:val="es-ES_tradnl"/>
        </w:rPr>
      </w:r>
    </w:p>
    <w:p>
      <w:pPr>
        <w:pStyle w:val="Sinespaciado"/>
        <w:jc w:val="both"/>
        <w:rPr/>
      </w:pPr>
      <w:r>
        <w:rPr>
          <w:rFonts w:cs="Trebuchet MS" w:ascii="Trebuchet MS" w:hAnsi="Trebuchet MS"/>
          <w:b/>
          <w:bCs/>
          <w:sz w:val="26"/>
          <w:szCs w:val="26"/>
        </w:rPr>
        <w:t>12 de abril de 2013</w:t>
      </w:r>
      <w:r>
        <w:rPr>
          <w:rFonts w:cs="Trebuchet MS" w:ascii="Trebuchet MS" w:hAnsi="Trebuchet MS"/>
          <w:b/>
          <w:sz w:val="26"/>
          <w:szCs w:val="26"/>
        </w:rPr>
        <w:t>.</w:t>
      </w:r>
      <w:r>
        <w:rPr>
          <w:sz w:val="26"/>
          <w:szCs w:val="26"/>
        </w:rPr>
        <w:t xml:space="preserve"> </w:t>
      </w:r>
      <w:r>
        <w:rPr>
          <w:rFonts w:cs="Trebuchet MS" w:ascii="Trebuchet MS" w:hAnsi="Trebuchet MS"/>
          <w:sz w:val="26"/>
          <w:szCs w:val="26"/>
        </w:rPr>
        <w:t xml:space="preserve">La alcaldesa, María José García Pelayo, ha asistido al acto inaugural de las instalaciones del hotel Asta Regia, un establecimiento de cuatro estrellas ubicado en la calle San Agustí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l acto han asistido, el viceconsejero de Turismo de la Junta, Antonio Roldán; el director general de GSA Hoteles, José Manuel Malmierca; la directora del Hotel Asta Regia, Cristina de la Orden; el responsable de Patrimonio de Banco Sabadell, Alfredo Laffitte, así como numerosos representantes de la industria turística local, entre ellos el presidente de la Patronal de la Hostelería, Horeca, Antonio De María y miembros del equipo de Gobiern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n su intervención García-Pelayo ha agradecido en nombre de los jerezanos su apuesta por esta ciudad y en este sentido ha destacado la inversión “en una industria que no solo es fundamental en el presente sino en el futuro de est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regidora ha agradecido a los responsables del hotel la confianza y ha destacado que “dentro de poco Jerez va a tirar de la economía de la provinci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ambién la alcaldesa ha puesto el acento en el trabajo que está desarrollando el Ayuntamiento para diversificar la oferta de eventos de la ciudad para propiciar el crecimiento de visitantes, que durante el pasado año se situó en 1.200.000, con propuestas como el Mundial de Superbike o la Vuelta Ciclista que se suman a eventos como el Gran Premio o la Fer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García-Pelayo ha hecho hincapié en la necesidad de trabajar conjuntamente administraciones e iniciativa privada para seguir desarrollando iniciativas turísticas que contribuyan con el desarrollo de Jere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Durante su intervención, el viceconsejero de Turismo de la Junta, Antonio Roldán, ha incidido en que este hotel se une a la oferta de Jerez que cuenta con 3.700 camas, “otro grano de arena para consolidar la industria turística de la provinci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Roldán se ha referido a la colaboración entre administraciones “para situar a la provincia y Andalucía como destino europeo preferent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or su parte el director general de GSA Hoteles, José Manuel Malmierca, se ha referido al esfuerzo para poner en pie este proyecto y ha hecho hincapié en el nombre del establecimiento que recupera parte de la historia de Jerez, así como a la conservación de la fachada de un edificio catalogado por Patrimonio de la Junt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l término del acto autoridades y empresarios, guiados por los responsables del hotel han visitado las instalaciones que ofrecen 31 habitaciones, además de una completa gama de servicios.</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t>(se adjunta fotografía y enlaces de audio:</w:t>
      </w:r>
    </w:p>
    <w:p>
      <w:pPr>
        <w:pStyle w:val="Sinespaciado"/>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color w:val="1F497D"/>
        </w:rPr>
      </w:pPr>
      <w:r>
        <w:rPr>
          <w:rFonts w:cs="Trebuchet MS" w:ascii="Trebuchet MS" w:hAnsi="Trebuchet MS"/>
        </w:rPr>
        <w:t xml:space="preserve">Declaraciones de la Alcaldesa-inauguración Hotel Asta Regia </w:t>
      </w:r>
      <w:hyperlink r:id="rId2">
        <w:r>
          <w:rPr>
            <w:rStyle w:val="InternetLink"/>
            <w:rFonts w:cs="Trebuchet MS" w:ascii="Trebuchet MS" w:hAnsi="Trebuchet MS"/>
          </w:rPr>
          <w:t>http://snd.sc/ZcA5n</w:t>
        </w:r>
      </w:hyperlink>
    </w:p>
    <w:p>
      <w:pPr>
        <w:pStyle w:val="Normal"/>
        <w:rPr>
          <w:rFonts w:ascii="Trebuchet MS" w:hAnsi="Trebuchet MS" w:cs="Trebuchet MS"/>
          <w:color w:val="1F497D"/>
        </w:rPr>
      </w:pPr>
      <w:r>
        <w:rPr>
          <w:rFonts w:cs="Trebuchet MS" w:ascii="Trebuchet MS" w:hAnsi="Trebuchet MS"/>
        </w:rPr>
        <w:t xml:space="preserve">Declaraciones viceconsejero de Turismo, Antonio Roldán-inauguración Hotel Asta Regia </w:t>
      </w:r>
      <w:hyperlink r:id="rId3">
        <w:r>
          <w:rPr>
            <w:rStyle w:val="InternetLink"/>
            <w:rFonts w:cs="Trebuchet MS" w:ascii="Trebuchet MS" w:hAnsi="Trebuchet MS"/>
          </w:rPr>
          <w:t>http://snd.sc/Ze2cEl</w:t>
        </w:r>
      </w:hyperlink>
    </w:p>
    <w:p>
      <w:pPr>
        <w:pStyle w:val="Normal"/>
        <w:rPr>
          <w:rFonts w:ascii="Trebuchet MS" w:hAnsi="Trebuchet MS" w:cs="Trebuchet MS"/>
        </w:rPr>
      </w:pPr>
      <w:r>
        <w:rPr>
          <w:rFonts w:cs="Trebuchet MS" w:ascii="Trebuchet MS" w:hAnsi="Trebuchet MS"/>
        </w:rPr>
        <w:t xml:space="preserve">Declaraciones director general GSA Hoteles, José Manuel Malmierca </w:t>
      </w:r>
      <w:hyperlink r:id="rId4">
        <w:r>
          <w:rPr>
            <w:rStyle w:val="InternetLink"/>
            <w:rFonts w:cs="Trebuchet MS" w:ascii="Trebuchet MS" w:hAnsi="Trebuchet MS"/>
          </w:rPr>
          <w:t>http://snd.sc/Ze3dw9</w:t>
        </w:r>
      </w:hyperlink>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ZcA5n" TargetMode="External"/><Relationship Id="rId3" Type="http://schemas.openxmlformats.org/officeDocument/2006/relationships/hyperlink" Target="http://snd.sc/Ze2cEl" TargetMode="External"/><Relationship Id="rId4" Type="http://schemas.openxmlformats.org/officeDocument/2006/relationships/hyperlink" Target="http://snd.sc/Ze3dw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32:00Z</dcterms:created>
  <dc:creator>Olga</dc:creator>
  <dc:description/>
  <cp:keywords/>
  <dc:language>en-US</dc:language>
  <cp:lastModifiedBy>Olga</cp:lastModifiedBy>
  <cp:lastPrinted>2012-02-09T12:36:00Z</cp:lastPrinted>
  <dcterms:modified xsi:type="dcterms:W3CDTF">2013-04-12T13:13:00Z</dcterms:modified>
  <cp:revision>9</cp:revision>
  <dc:subject/>
  <dc:title>Notas de Prensa del Ayuntamiento de Jerez</dc:title>
</cp:coreProperties>
</file>