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  <w:t>XV Congreso Caballero Bonald</w:t>
      </w:r>
    </w:p>
    <w:p>
      <w:pPr>
        <w:pStyle w:val="TextBodyIndent"/>
        <w:ind w:left="0" w:hanging="0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sz w:val="36"/>
          <w:szCs w:val="36"/>
          <w:u w:val="single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onio Gamoneda, Cervantes 2006, analiza su obra desde las claves de su poesía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n la tercera jornada del Congreso, Jaime Siles ha expuesto la tradición que dirige la creación de José Emilio Pacheco, Premio Cervantes 2009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octu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poeta y Premio Cervantes 2006, Antonio Gamoneda ha sido una de las principales y destacadas figuras de la tercera y última jornada de la XV edición del Congreso Caballero Bonald dedicado a la literatura de los Cervantes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transcurso del coloquio mantenido con el profesor, poeta y escritor, Tomás Sánchez, el autor ha realizado un recorrido exhaustivo por su obra a través de las claves que marcan su poesía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esta forma, a lo largo de la exposición, Sánchez, ha instado a Gamoneda a desarrollar algunos conceptos y aspectos que están presentes en su producción literaria como la amistad, la gravedad, la luz o la identidad, este último tema una constante sobre la que manifiesta mantener cierta perplejidad “¿quién soy yo en mí?, siento extrañeza” ha señalado Gamoneda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obre la poesía, “generación rítmica del lenguaje”, Gamoneda también ha manifestado “nos proporciona conocimiento partiendo de la sensibilidad”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el Congreso ha ofrecido hoy un completo análisis de la figura del poeta y premio Cervantes 2009, José Emilio Pacheco, a través de sus propios poemas, leídos e interpretados por el catedrático, poeta y crítico, Jaime Siles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les ha enfocado su intervención desde la tradición que ha influenciado toda la poética de Siles y ha hecho referencia a la cotidianidad y al tono coloquial de sus escritos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ongreso continuará esta tarde con una mesa redonda sobre la poesía de los Premios Cervantes y la intervención a continuación del escritor chileno, Jorge Edward, Premio Cervantes 1999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dward, Gamoneda y Francisco Rico, Premio Internacional de Ensayo ‘Caballero Bonald’, han comparecido durante esta jornada del Congreso ante los medios y se han mostrado satisfechos de participar en esta “excelente reunión literaria que pone de manifiesto valores seguros de la literatura hispánica”, ha señalado Rico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Audio: Jorge Edward, Francisco Rico y Antonio Gamoneda  </w:t>
      </w:r>
      <w:hyperlink r:id="rId2">
        <w:r>
          <w:rPr>
            <w:rStyle w:val="InternetLink"/>
          </w:rPr>
          <w:t>http://snd.sc/176omPD</w:t>
        </w:r>
      </w:hyperlink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1027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76om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9:00Z</dcterms:created>
  <dc:creator>Olga</dc:creator>
  <dc:description/>
  <cp:keywords/>
  <dc:language>en-US</dc:language>
  <cp:lastModifiedBy>SHERRERA</cp:lastModifiedBy>
  <cp:lastPrinted>2013-06-18T12:22:00Z</cp:lastPrinted>
  <dcterms:modified xsi:type="dcterms:W3CDTF">2013-10-18T13:08:00Z</dcterms:modified>
  <cp:revision>4</cp:revision>
  <dc:subject/>
  <dc:title>Notas de Prensa del Ayuntamiento de Jerez</dc:title>
</cp:coreProperties>
</file>