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Presentado el III Premio Internacional de Investigación del Flamenco dedicado a José María Velázquez-Gaztelu </w:t>
      </w:r>
    </w:p>
    <w:p>
      <w:pPr>
        <w:pStyle w:val="Normal"/>
        <w:rPr/>
      </w:pPr>
      <w:r>
        <w:rPr/>
      </w:r>
    </w:p>
    <w:p>
      <w:pPr>
        <w:pStyle w:val="Normal"/>
        <w:rPr/>
      </w:pPr>
      <w:r>
        <w:rPr>
          <w:rFonts w:cs="Trebuchet MS" w:ascii="Trebuchet MS" w:hAnsi="Trebuchet MS"/>
          <w:sz w:val="36"/>
          <w:szCs w:val="36"/>
        </w:rPr>
        <w:t>El plazo de presentación de los trabajos a la  convocatoria, patrocinada por Bodegas Williams &amp; Humbert, está abierto hasta el próximo 1 de octubr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4 de marzo de 2019.</w:t>
      </w:r>
      <w:r>
        <w:rPr>
          <w:rFonts w:cs="Trebuchet MS" w:ascii="Trebuchet MS" w:hAnsi="Trebuchet MS"/>
          <w:sz w:val="26"/>
          <w:szCs w:val="26"/>
        </w:rPr>
        <w:t xml:space="preserve"> </w:t>
      </w:r>
      <w:r>
        <w:rPr>
          <w:rFonts w:cs="Trebuchet MS" w:ascii="Trebuchet MS" w:hAnsi="Trebuchet MS"/>
          <w:color w:val="000000"/>
          <w:sz w:val="26"/>
          <w:szCs w:val="26"/>
        </w:rPr>
        <w:t xml:space="preserve">El teniente de alcaldesa de Urbanismo, Dinamización Cultural, Patrimonio y Seguridad, Francisco Camas, junto a Juan Salido, en representación de la Comisión Organizadora del Premio Internacional de Investigación del Flamenco y la directora de Comunicación de las Bodegas Williams &amp; Humbert, Cristina Medina, ha presentado hoy en el Ayuntamiento la tercera edición de la convocatoria, dedicada en esta ocasión a José María Velázquez-Gaztelu, en reconocimiento a su aportación a la difusión del flamen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ha mostrado su agradecimiento a bodegas Williams &amp; Humbert por el patrocinio del premio “que en este tercer año se encuentra en vías de consolidación y con el que  seguimos trabajando en dar una dimensión al flamenco más allá del espectáculo, abriéndolo a la formación y la investig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Salido Freyre, ha incidido en el interés de esta convocatoria y el liderazgo de la ciudad en proyectos de estas características. En esta línea ha señalado que “desde hace 20 años el flamenco ha dejado de ser un arte de epidermis para ser un arte valorado desde el punto de vista científi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igual modo, Cristina Medina ha manifestado la satisfacción por parte de bodegas Williams de participar en este tipo de premios, con los que ha asegurado, “cuidamos nuestro patrimonio y las señas de identidad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 xml:space="preserve">Bases de la convocatori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drán optar al premio todos aquellos trabajos de investigación que versen sobre el tema ‘Flamenco de Jerez’ en cualquiera de sus variantes, cante, baile o toqu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igual modo, los trabajos deberán ser inéditos y no presentados a otros certámenes y la dotación económica del premio es de 3.000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jurado estará compuesto por siete miembros, entre los que figuran cinco personas de reconocido prestigio y solvencia  en el ámbito del flamenco y de las letras, un representante de bodegas Williams &amp; Humbert y un representante de la Delegación de Dinamización Cultur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trabajos podrán presentarse hasta el 1 de octubr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bases de la convocatoria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Arial" w:hAnsi="Arial" w:cs="Arial"/>
          <w:i/>
          <w:i/>
          <w:color w:val="666666"/>
          <w:sz w:val="20"/>
          <w:szCs w:val="26"/>
        </w:rPr>
      </w:pPr>
      <w:r>
        <w:rPr>
          <w:rFonts w:cs="Arial" w:ascii="Arial" w:hAnsi="Arial"/>
          <w:i/>
          <w:color w:val="666666"/>
          <w:sz w:val="20"/>
          <w:szCs w:val="26"/>
        </w:rPr>
      </w:r>
    </w:p>
    <w:p>
      <w:pPr>
        <w:pStyle w:val="Textosinformato"/>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4-03-2019-camas-premio-flamenco</w:t>
        </w:r>
      </w:hyperlink>
    </w:p>
    <w:p>
      <w:pPr>
        <w:pStyle w:val="Normal"/>
        <w:spacing w:lineRule="atLeast" w:line="24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1725" cy="9274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03-2019-camas-premio-flamen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2:00Z</dcterms:created>
  <dc:creator>FMOLERO</dc:creator>
  <dc:description/>
  <dc:language>en-US</dc:language>
  <cp:lastModifiedBy/>
  <cp:lastPrinted>2019-03-01T13:56:00Z</cp:lastPrinted>
  <dcterms:modified xsi:type="dcterms:W3CDTF">2019-03-14T12:59:44Z</dcterms:modified>
  <cp:revision>3</cp:revision>
  <dc:subject/>
  <dc:title/>
</cp:coreProperties>
</file>