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2ª Concentración Motera por la Solidaridad Moto Club APCAS Moto se celebrará en Jerez del 28 al 30 de juni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Real y Paredes han presentado la actividad benéfica en la que cada participante aportará 2 kilos de alimentos para el Banco de Alimentos de Jerez</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Calibri" w:hAnsi="Calibri" w:cs="Calibri"/>
        </w:rPr>
      </w:pPr>
      <w:r>
        <w:rPr>
          <w:rFonts w:cs="Trebuchet MS" w:ascii="Trebuchet MS" w:hAnsi="Trebuchet MS"/>
          <w:sz w:val="36"/>
          <w:szCs w:val="36"/>
        </w:rPr>
        <w:t>El Ayuntamiento colabora con la Asociación de Peritos de Seguros y Comisarios de Averías y el patrocinio de Jerez Motor en la puesta en marcha de la iniciativa</w:t>
      </w:r>
    </w:p>
    <w:p>
      <w:pPr>
        <w:pStyle w:val="Normal"/>
        <w:ind w:left="567" w:right="284" w:hanging="0"/>
        <w:rPr>
          <w:rFonts w:ascii="Calibri" w:hAnsi="Calibri" w:cs="Calibri"/>
        </w:rPr>
      </w:pPr>
      <w:r>
        <w:rPr>
          <w:rFonts w:cs="Calibri" w:ascii="Calibri" w:hAnsi="Calibri"/>
        </w:rPr>
      </w:r>
    </w:p>
    <w:p>
      <w:pPr>
        <w:pStyle w:val="Normal"/>
        <w:jc w:val="both"/>
        <w:rPr/>
      </w:pPr>
      <w:r>
        <w:rPr>
          <w:rFonts w:cs="Trebuchet MS" w:ascii="Trebuchet MS" w:hAnsi="Trebuchet MS"/>
          <w:b/>
          <w:bCs/>
          <w:sz w:val="26"/>
          <w:szCs w:val="26"/>
        </w:rPr>
        <w:t>24 de junio de 2013.</w:t>
      </w:r>
      <w:r>
        <w:rPr>
          <w:rFonts w:cs="Calibri" w:ascii="Calibri" w:hAnsi="Calibri"/>
          <w:sz w:val="26"/>
          <w:szCs w:val="26"/>
        </w:rPr>
        <w:t xml:space="preserve"> </w:t>
      </w:r>
      <w:r>
        <w:rPr>
          <w:rFonts w:cs="Trebuchet MS" w:ascii="Trebuchet MS" w:hAnsi="Trebuchet MS"/>
          <w:sz w:val="26"/>
          <w:szCs w:val="26"/>
        </w:rPr>
        <w:t>El delegado de Turismo, Cultura y Fiestas, Antonio Real, y la delegada de Bienestar Social, Igualdad y Salud, Isabel Paredes, junto a Francisco Javier López Rodríguez, presidente de la Asociación de Peritos de Seguros y Comisarios de Averías (APCAS), Jesús Ruíz, en representación de Jerez Motor, y Rafael Villena, responsable del Banco de Alimentos de Jerez, han presentado la 2ª Concentración Motera por la Solidaridad Moto Club APCAS M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ntonio Real ha explicado que “la actividad se desarrollará del 28 al 30 de junio en Jerez y consiste en una concentración motera por la solidaridad que organiza la asociación de peritos de seguros y comisarios de averías de la provincia, a través del Moto Club APCAS Moto”. Real ha añadido que “la iniciativa tiene carácter benéfico, de modo que cada moto participante aportará 2 kilos de alimentos, que irán destinados al Banco de Alimento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felicitado “a la Asociación de Peritos de Seguros y Comisarios de Averías (APCAS) por esta brillante iniciativa, al Banco de Alimentos por la magnífica labor que está realizando y a Jerez Motor por el compromiso de sus empresas siempre co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Isabel Paredes ha agradecido la propuesta solidaria “a todos los colaboradores y patrocinadores, me satisface asistir, una vez más, a la presentación de un acto solidario en beneficio de los más desfavorecidos de Jerez”. La delegada ha declarado que “en esta ocasión, contamos con el respaldo del mundo del motor, que interviene en los seguros, en la comisión de averías así como en la prevención de accidentes. Precisamente sus competencias, en materia de prevención y promoción de hábitos saludables, coinciden con las que tiene el Ayuntamiento y la Delegación de Bienestar Social, Igualdad y Salud” y ha continuado “nos unimos desde el ámbito privado y el ámbito público, una vez más, para dar respuesta a la necesidad que tiene en estos momentos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edes también ha agradecido “la entrega y el compromiso de Jerez Motor, que además no es la primera vez que participa y colabora para hacer ciudad, y por supuesto a APCAS por esta magnífica organización y entrega a los sectores más necesit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delegada se ha referido al balance de la situación social de Jerez realizado recientemente que, en comparación con el año pasado, “la situación se mantiene estable, aunque con un incremento en algunos distritos como Granja-Delicias” ha apuntado Paredes, y ha añadido “desde aquí agradecer que vayamos de la mano, ya que no podemos duplicar ni solapar recursos, sino que es preciso optimizar y rentabilizar recursos para dar una respuesta más adecuada. En estos momentos no podemos permitirnos ni el despilfarro ni el solapamiento de recursos, puesto que no contribuiríamos con la finalidad en la que tantas y tantas organizaciones, entre las que destaco las aquí presentes, trabajan para que desde las Administraciones pongamos orden y concierto ante el desconcierto que se venía apreciando”.  Por último, la delegada ha recordado el convenio firmado en Red con las 13 instituciones del ámbito de lo social.</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Programa de la 2ª Concentración Motera por la Solidaridad Moto Club APCAS Mot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El viernes, 28 se abrirá el calendario de actividades de esta propuesta con una bienvenida en el Hotel Guadalete y posterior visita guiada por el centro histórico de la ciudad. </w:t>
      </w:r>
    </w:p>
    <w:p>
      <w:pPr>
        <w:pStyle w:val="Sinespaciado"/>
        <w:jc w:val="both"/>
        <w:rPr>
          <w:rFonts w:ascii="Trebuchet MS" w:hAnsi="Trebuchet MS" w:cs="Trebuchet MS"/>
          <w:sz w:val="26"/>
          <w:szCs w:val="26"/>
        </w:rPr>
      </w:pPr>
      <w:r>
        <w:rPr>
          <w:rFonts w:cs="Trebuchet MS" w:ascii="Trebuchet MS" w:hAnsi="Trebuchet MS"/>
          <w:sz w:val="26"/>
          <w:szCs w:val="26"/>
        </w:rPr>
        <w:t xml:space="preserve">El sábado, 29 de junio, tendrá lugar en la Sala Paúl, una mesa redonda sobre seguridad vial en un Gran Premio de Motociclism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ras la misma se iniciará una marcha solidaria que culminará con la entrega de alimentos en un acto que se va a celebrar en la plaza del Aren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ara este mismo día está previsto igualmente una visita al Alcázar y por la tarde una ruta por la sier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omingo, 30 de abril, la actividad se desarrollará en el Circuito donde se visitarán las instalac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Resaltar que la participación en esta actividad es libre, solo es preciso la colaboración con los alimentos, por lo que animo a todos a contribuir con esta caravana solidar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fotografía, cartel del acto y enlace de audio </w:t>
      </w:r>
      <w:hyperlink r:id="rId2">
        <w:r>
          <w:rPr>
            <w:rStyle w:val="InternetLink"/>
          </w:rPr>
          <w:t>http://snd.sc/11I5iyJ</w:t>
        </w:r>
      </w:hyperlink>
      <w:r>
        <w:rPr>
          <w:rFonts w:cs="Trebuchet MS" w:ascii="Trebuchet MS" w:hAnsi="Trebuchet MS"/>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1I5iy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4:00Z</dcterms:created>
  <dc:creator>Olga</dc:creator>
  <dc:description/>
  <dc:language>en-US</dc:language>
  <cp:lastModifiedBy>cjimenez</cp:lastModifiedBy>
  <cp:lastPrinted>2013-06-22T13:10:00Z</cp:lastPrinted>
  <dcterms:modified xsi:type="dcterms:W3CDTF">2013-06-24T09:31:00Z</dcterms:modified>
  <cp:revision>5</cp:revision>
  <dc:subject/>
  <dc:title>Notas de Prensa del Ayuntamiento de Jerez</dc:title>
</cp:coreProperties>
</file>