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>El I Ciclo de Música Antigua en los Claustros de Santo Domingo comenzará el sábado</w:t>
      </w:r>
    </w:p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  <w:lang w:val="es-ES_tradnl"/>
        </w:rPr>
      </w:pPr>
      <w:r>
        <w:rPr>
          <w:rFonts w:cs="Arial" w:ascii="Trebuchet MS" w:hAnsi="Trebuchet MS"/>
          <w:spacing w:val="-20"/>
          <w:sz w:val="36"/>
          <w:szCs w:val="36"/>
          <w:lang w:val="es-ES_tradnl"/>
        </w:rPr>
        <w:t>Turismo, Cultura y Fiestas organiza la actividad con Escena Lírica producciones y el Centro de Estudios Musicales Musicry</w:t>
      </w:r>
    </w:p>
    <w:p>
      <w:pPr>
        <w:pStyle w:val="Normal"/>
        <w:ind w:left="567" w:right="282" w:hanging="0"/>
        <w:jc w:val="both"/>
        <w:rPr>
          <w:rFonts w:ascii="Trebuchet MS" w:hAnsi="Trebuchet MS" w:cs="Trebuchet MS"/>
          <w:b/>
          <w:b/>
          <w:bCs/>
          <w:spacing w:val="-20"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b/>
          <w:bCs/>
          <w:spacing w:val="-20"/>
          <w:sz w:val="26"/>
          <w:szCs w:val="26"/>
          <w:u w:val="single"/>
          <w:lang w:val="es-ES_tradnl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Arial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29 de ener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concejal </w:t>
      </w:r>
      <w:r>
        <w:rPr>
          <w:rFonts w:cs="Arial" w:ascii="Trebuchet MS" w:hAnsi="Trebuchet MS"/>
          <w:sz w:val="26"/>
          <w:szCs w:val="26"/>
        </w:rPr>
        <w:t>responsable del Plan Especial de Promociones Culturales, Antonio Montero, junto al director de Turismo, Cultura y Fiestas, Manuel Antonio García Paz, la directora de Escena Lírica Producciones, Mª José Rodríguez, el músico y profesor de oboe del Conservatorio de Música de Jerez, Sergio Hernández, la directora del Centro de Estudios Musicales, Musicry, Cristina Romero, y el músico, Luis Álvarez, ha presentado el I Ciclo de Música Antigua en Los Claustros de Santo Domingo que comenzará este sábado, 2 de febrero, a las 20,30 horas. El precio de la entrada es de 7 euros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 xml:space="preserve">El evento musical constará de dos partes que coinciden con los meses de febrero y marzo. La primera de ellas, se desarrollará durante los cuatro sábados del mes de febrero, y estará a cargo del Centro de Estudios Musicales Musicry. La segunda parte, a cargo de </w:t>
      </w:r>
      <w:r>
        <w:rPr>
          <w:rFonts w:cs="Trebuchet MS" w:ascii="Trebuchet MS" w:hAnsi="Trebuchet MS"/>
          <w:sz w:val="26"/>
          <w:szCs w:val="26"/>
        </w:rPr>
        <w:t>Escena Lírica Producciones tendrá lugar en marzo e incluye otros cuatro espectáculos musical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ntonio Montero ha explicado “con este programa recuperamos una actividad cultural muy demandada por el público, en un entorno idóneo y acorde para este tipo de eventos por la historia y el arte que encierran los muros de Los Claustros de Santo Domingo”, y ha añadido “esperamos que se convierta en todo un referente de la programación de Turismo, Cultura y Fiestas en este equipamiento cultural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su parte, García Paz ha declarado que “los Claustros y la Música Antigua constituyen un magnífico maridaje ya que a la hora de organizar este tipo de eventos jugamos con el contenedor, que es el edificio, y la actividad, digna del equipamiento en el que se va a celebrar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aría José Rodríguez ha destacado que la programación del mes de marzo “tiene un claro hilo conductor ya que abordará la evolución e influencia del barroco en Europa a lo largo de la historia”. Sergio Hernández ha puntualizado “dedicaremos los espectáculos a los tres estilos: barroco italiano, barroco francés, y barroco tardío o alemán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Cristina Romero ha subrayado “la importancia de contar, en el 20 aniversario de Musicry, con la participación de otras escuelas municipales para llevar a cabo las citas musicales del mes de febrero e invito a todos los amantes de la música a acudir a este ciclo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último, Luis Álvarez ha considerado que “el tejido socio cultural es el que marca el nivel cultural musical de un país” y ha añadido “para las cuatro citas de febrero hemos previsto realizar un recorrido musical desde el siglo XIII hasta nuestros días, y para ello contaremos con músicos, veteranos, jóvenes, profesionales y hasta estudiantes principiantes”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s fechas de los conciertos así como la relación de músicos que participarán en cada uno de ellos es la siguiente: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 Parte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, 9, 16 y 23 de febrero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entro de Estudios Musicales Musicry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</w:rPr>
        <w:t>Sábado, 2 de febrero de 2013. 20:30 horas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CLÁSICOS DEL SIGLO XIII A NUESTROS DÍAS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EX PRO MVSICA ANTIQVA DE MADRID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uan Zamora, flautas de pico, cromorno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uis Álvarez, flautas de pico, cromorno, canto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rique Lafuente, flautas de pico, sordón, cromorno, 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avier Benet, percusión, carillón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iguel Ángel Tallante, zanfona, rabel, teclado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ábado, 9 de febrero de 2013. 20:30 horas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OESÍA JUGLARESCA Y AMOR CORTÉS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aría Balteira (Voces desde un telar y un perchero)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 Elisa Constanza Zamora con Yusimí Calderín Hidalgo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Grupo instrumental y Vocal del Centro de Estudios Musicales Musicry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ábado, 16 de febrero de 201. 20:30 horas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JUAN DOMINGO VIDAL (1734-1808)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njunto Vocal e Instrumental VIRELAY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apilla de Música de la catedral de Cádiz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irección: Jorge Enrique García Ortega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ábado, 23 de febrero de 2013. 20:30 horas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DANSERYE (Tielman Susato, c.1510-c.1570)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COMBATTIMENTO DI TANCREDI E CLORINDA (Claudio Monteverdi, 1567-1643)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cuela Municipal de Música y Danza “Miguel de Fuenllana” de Navalcarnero (Madrid)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irección Luis Álvarez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I Parte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, 8, 15 y 23 de marzo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cena Lírica Producciones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Viernes, 1 de marzo de 2013. 20:30 horas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>JOHANN SEBASTIAN BACH Y EL CLAVE”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Obras para el clavecín de J. S. Bach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nterpretado por Ana Moreno Aranda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Viernes, 8 de marzo de 2013. 20:30 horas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>LES TROIS MAINS AL ESTILO ITALIANO”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Obras maestras de Telemann, Vivaldi, Geminiani y Castello al estilo italiano con instrumentos originales de la época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nterpretado por Cuarteto Barroco “Les Trois Mains”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Flauta de pico, José Ramón Hernández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Oboe Barroco, Sergio Hernández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Violenchelo Barroco, Alvaro Serrano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lavecín, Nuria Aranberri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FLAUTA DE PICO. Siguiendo modelos de Ganassi, Denner y Rippert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OBOE BARROCO. Marcel Ponsele, Amsterdam 1998 sobre un modelo Stanesby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VIOLONCHELO. Anónimo francés de la segunda mitad del siglo XIX: Joop Klinkhamer, Amsterdam 1998, modelo alemán del Clavecín.  Siglo XVIII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LAVECÍN. Joop Klinkhamer, Amsterdam. 1998, modelo alemán del Clavecín. Siglo XVIII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Viernes, 15 de marzo de 2013.  20:30 horas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USICA INSTRUMENTAL DEL BARROCO FRANCÉS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Obras maestras al estilo francés de Couperin, Corrette, Hotteterre y Boismortier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nterpretado por:” Ensemble Sphaira”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Oboe: Sergio Hernández Bellido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Fagot: Begoña Roche Vicente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lavecín: Ana Moreno Aranda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ábado, 23 de marzo de 2013. 20:30 horas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U MAJESTAD LA SONATA EN EL BARROCO TARDÍO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s obras maestras de Haendel, Zelenka, Platti y De Fesch, que protagonizaron la etapa del barroco más tardío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nterpretado por el cuarteto barroco de cámara” Ensemble Hotteterre”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>
          <w:rFonts w:cs="Trebuchet MS" w:ascii="Trebuchet MS" w:hAnsi="Trebuchet MS"/>
          <w:sz w:val="26"/>
          <w:szCs w:val="26"/>
        </w:rPr>
        <w:t>Sergio Hernández Bellido Oboe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>
          <w:rFonts w:cs="Trebuchet MS" w:ascii="Trebuchet MS" w:hAnsi="Trebuchet MS"/>
          <w:sz w:val="26"/>
          <w:szCs w:val="26"/>
        </w:rPr>
        <w:t>Juan Nicolás Jiménez Martín Oboe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>
          <w:rFonts w:cs="Trebuchet MS" w:ascii="Trebuchet MS" w:hAnsi="Trebuchet MS"/>
          <w:sz w:val="26"/>
          <w:szCs w:val="26"/>
        </w:rPr>
        <w:t>Begoña Roche Vicente Fagot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>
          <w:rFonts w:cs="Trebuchet MS" w:ascii="Trebuchet MS" w:hAnsi="Trebuchet MS"/>
          <w:sz w:val="26"/>
          <w:szCs w:val="26"/>
        </w:rPr>
        <w:t>Ana Moreno Aranda Clavecí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 xml:space="preserve">(Se adjunta fotografía, cartel y audio </w:t>
      </w:r>
      <w:hyperlink r:id="rId2">
        <w:r>
          <w:rPr>
            <w:rStyle w:val="InternetLink"/>
          </w:rPr>
          <w:t>http://snd.sc/XORZd0</w:t>
        </w:r>
      </w:hyperlink>
      <w:r>
        <w:rPr>
          <w:rFonts w:cs="Trebuchet MS" w:ascii="Trebuchet MS" w:hAnsi="Trebuchet MS"/>
          <w:sz w:val="26"/>
          <w:szCs w:val="26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d.sc/XORZd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9:00Z</dcterms:created>
  <dc:creator>Olga</dc:creator>
  <dc:description/>
  <cp:keywords/>
  <dc:language>en-US</dc:language>
  <cp:lastModifiedBy>cjimenez</cp:lastModifiedBy>
  <cp:lastPrinted>2011-11-23T10:17:00Z</cp:lastPrinted>
  <dcterms:modified xsi:type="dcterms:W3CDTF">2013-01-29T11:23:00Z</dcterms:modified>
  <cp:revision>6</cp:revision>
  <dc:subject/>
  <dc:title>Notas de Prensa del Ayuntamiento de Jerez</dc:title>
</cp:coreProperties>
</file>