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inaugura una nueva edición de la Feria del Libro que permanecerá en Los Claustros hasta el doming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Mamen Sánchez destaca “la oferta cultural tan importante de esta Feria en un enclave patrimonial único” 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7 de juni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alcaldesa, Mamen Sánchez, acompañada del teniente de alcaldesa de Urbanismo, Dinamización Cultural, Patrimonio y Seguridad, Francisco Camas, ha inaugurado oficialmente este mediodía la Feria del Libro que permanecerá en Los Claustros de Santo Domingo hasta el próximo domingo, 10 de junio, con 18 sta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alcaldesa ha destacado que “Jerez se convierte de nuevo en el epicentro de la cultura. Agradecer a los libreros y editoriales las facilidades que han puesto y decir que nos hemos ido adaptando a las necesidades que ellos mismos nos han pedido a través del departamento de Cultura. Este año la Feria tiene una ampliación de horario y una oferta muy potente dirigida a los centros educativos y una oferta muy amplia en cuanto a presentación de libros y espectácul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Sánchez ha añadido que “tenemos que disfrutar además de un enclave que es un oasis en el centro de Jerez y mezclar este patrimonio artístico tan importante con toda la esencia de la literatura es una vivencia para disfrutarla. Queremos invitar a los jerezanos y visitantes a disfrutar de esta Feria que, sin duda, es muy emblemátic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e año colaboran por primera vez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Manos Unidas y la ONC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, que participa con un stand en esta Feria en el que se promocionara el braille y se dará visibilidad a las personas invi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Un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de las principales novedades de esta edición es que se ha prolongado la hora de cierre por las tardes hasta las 23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lo que permitirá disfrutar de más actividades escénicas como conciertos y teatro. La Feria engloba además conferencias, actividades educativas, música, recitales poéticos, animación infantil y cuentacuentos. Un amplio abanico de actos dirigido a todos los públicos pero en el que se han aumentado considerablemente las actividades didácticas dirigidas a los centros educativos.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Programación de t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Feria del Libro, que tiene un horario de 11 a 14 horas por la mañana y de 18 a 23 horas por las tardes, continuará en sesión vespertina 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8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con el taller de Mindfulness para niños de 6 a 8 años, organizado por el Centro Br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Cuentacuentos en inglés ‘Around the World’ a cargo de Kids &amp; Us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Rosas para Ameli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’ de Ana Vega Burgos. V Premio de Narrativa Infantil y Juvenil de la Diputación de Córdoba. Estará presentado por Francisco J. Cue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Cuentacuentos con Alberto Mate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tragedia del giraso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’ de Benito Olmo, ofrecida por el Centro Andaluz de las Letras. Presenta Daniel Her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guionista y escritor gaditano 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s autor de las novelas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Caraball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Mil cosas que no te dije antes de perder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La maniobra de la tortug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(2016) - finalista del III Premio Santa Cruz a la mejor novela negra publicada en 2016 y cuyos derechos se han vendido para realizar la adaptación cinematográfica, que empezará a rodarse a finales de 2018- </w:t>
      </w:r>
      <w:bookmarkStart w:id="0" w:name="_GoBack"/>
      <w:bookmarkEnd w:id="0"/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y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>La tragedia del giraso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1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ciudad que no sueñ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’ de Pepe López y Ramón Clavijo, presentado por José Mate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21 horas. Concierto de la Banda del Conservatorio Profesional Joaquín Villat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single"/>
        </w:rPr>
        <w:t>Programación viernes, 8 de juni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De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1 a 13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Visita de la ardilla Rasi, la mascota de la pandilla (Editorial Grupo SM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1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. Actividad educativa ‘El Rey Archivero’ (Espectáculo de narración oral y música medieval) con Piratas de Alejandrí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2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Cuentacuentos con Pepe Maestr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De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8 a 2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intacaras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. Cuentacuentos con Alberto Mateos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9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Esvásticas en el Sur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’ de Wayne Jamison. Presentado por Rafael Navas. El acto estará amenizado con la música de Julia Medin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Títeres con Pequeños Duendes: Titirifábul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Arquitectura y Arte en los pueblos de la colonización de la provincia de Cádi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’ de Ricarda López y fotografía de Rosa Toribi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1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 Presentación del libro ‘I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glesias y conventos de Jere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’ de Manuel Romero Bejarano. Presentado por Fernando Aroc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1.30 ho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. Representación teatral de ‘La Dama Duende’ de Pedro Calderón de la Barca a cargo de la Escuela de María Espejo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, dossier y enlace de audio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ttps://soundcloud.com/aytojerezpress/la-alcaldesa-inaugura-la-feria-del-libro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07T12:12:02Z</dcterms:modified>
  <cp:revision>532</cp:revision>
  <dc:subject/>
  <dc:title/>
</cp:coreProperties>
</file>