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plazo de inscripción de animales para la fiesta de San Antón comienza mañana y se prolonga hasta el día 18 de enero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Sinespaciado"/>
        <w:bidi w:val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Los interesados tienen que ir a la Delegación de Cultura en la calle Curtidores de 9 a 14 horas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4 de enero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plazo de inscripción de animales para l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festividad de San Antón, que se celebrará el domingo, día 21 de enero, en el Parque González Hontoria, comienza mañana lunes, día 15 de enero, y se prolongará hasta el próximo jueves, día 18 de enero, ambos i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os interesados tienen que ir a la Delegación de Cultura, en la calle Curtidores, en horario de 9 a 14 hor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ind w:left="0" w:right="282" w:hanging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a documentación requerida para la inscripción de animales será la siguiente:</w:t>
      </w:r>
    </w:p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Normal"/>
        <w:ind w:left="0" w:right="282" w:hanging="0"/>
        <w:jc w:val="both"/>
        <w:rPr>
          <w:rFonts w:ascii="Trebuchet MS" w:hAnsi="Trebuchet MS" w:cs="Trebuchet MS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os propietarios de perros, gatos y hurones deberán presentar el número de microchip individual de cada animal y cartilla sanitaria de estar vacunado, al menos, contra la rabia (animales mayores de 3 meses). Así como la firma del propietario del animal de la Declaración responsable adjunta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i/>
          <w:i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iCs/>
          <w:sz w:val="26"/>
          <w:szCs w:val="26"/>
          <w:lang w:val="es-ES"/>
        </w:rPr>
        <w:t>Para los animales de compañía tipificados como potencialmente peligrosos se requiere la licencia municipal para su tenencia y el carnet del animal potencialmente peligroso. Las razas de perros tipificadas como potencialmente peligrosos son: Pitt Bull Terrier, Staffordshire Bull Terrier, American Staffordshire Terrier, Rottweiler, Dogo Argentino, Fila Brasileiro, Tosa Inu, Akita Inu y Doberman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i/>
          <w:i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os propietarios de animales de renta como vacuno, ovino, caprino y gallináceas deberán presentar el número de registro de Núcleo zoológico o ganadero emitido por la Oficina Comarcal Agraria (OCA) o Consejería de Agricultura y Pesca. Así como  la relación del número individual del animal o crot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os propietarios de equinos deberán presentar el número de explotación ganadera emitido por la Oficina Comarcal Agraria (OCA) o Consejería de Agricultura y Pesca y la Cartilla sanitaria equina y número de microchip indivi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Los animales clasificados como animales salvajes peligrosos no podrán inscribirse </w:t>
      </w:r>
      <w:r>
        <w:rPr>
          <w:rFonts w:cs="Trebuchet MS" w:ascii="Trebuchet MS" w:hAnsi="Trebuchet MS"/>
          <w:i/>
          <w:iCs/>
          <w:sz w:val="26"/>
          <w:szCs w:val="26"/>
          <w:lang w:val="es-ES"/>
        </w:rPr>
        <w:t>y l</w:t>
      </w:r>
      <w:r>
        <w:rPr>
          <w:rFonts w:cs="Trebuchet MS" w:ascii="Trebuchet MS" w:hAnsi="Trebuchet MS"/>
          <w:sz w:val="26"/>
          <w:szCs w:val="26"/>
          <w:lang w:val="es-ES"/>
        </w:rPr>
        <w:t>os perros potencialmente peligrosos tienen que llevar bozal adecuado para su raza y ser conducidos y controlados con cadena o correa no extensible e irrompible, de un metro de longitud máxima y adecuada para dominar en todo momento al animal. Ninguna persona podrá llevar y conducir más de un perro potencialmente peligroso simultáne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desfile de los animales comenzará a las 12.30 horas y contará un año más con la bendición del párroco de Nuestra Señora de las Nieves, Francisco Fuego Luza. Desde las 10.30 horas se desarrollarán distintos talleres y concursos organizados por Bricopinturas y la ONG 'Efecto Huella', que se prolongarán hasta que termine el desfile, sobre las 13.30 horas de la tar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 cartel de San Ant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105" cy="926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26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7:00Z</dcterms:created>
  <dc:creator>Usuario de Windows</dc:creator>
  <dc:description/>
  <dc:language>en-US</dc:language>
  <cp:lastModifiedBy/>
  <cp:lastPrinted>2017-03-14T11:46:00Z</cp:lastPrinted>
  <dcterms:modified xsi:type="dcterms:W3CDTF">2018-01-12T10:47:50Z</dcterms:modified>
  <cp:revision>556</cp:revision>
  <dc:subject/>
  <dc:title/>
</cp:coreProperties>
</file>