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widowControl/>
        <w:suppressAutoHyphens w:val="true"/>
        <w:bidi w:val="0"/>
        <w:ind w:left="0" w:right="0" w:hanging="0"/>
        <w:rPr>
          <w:rFonts w:ascii="Trebuchet MS" w:hAnsi="Trebuchet MS" w:cs="Trebuchet MS"/>
          <w:b/>
          <w:b/>
          <w:sz w:val="39"/>
          <w:szCs w:val="39"/>
        </w:rPr>
      </w:pPr>
      <w:r>
        <w:rPr>
          <w:rFonts w:cs="Trebuchet MS" w:ascii="Trebuchet MS" w:hAnsi="Trebuchet MS"/>
          <w:b/>
          <w:sz w:val="39"/>
          <w:szCs w:val="39"/>
        </w:rPr>
        <w:t xml:space="preserve">El plazo de inscripciones de la 37ª Carrera Popular se cerrará el jueves día 20 en la web oficial de la Federación Andaluza de Atletismo </w:t>
      </w:r>
    </w:p>
    <w:p>
      <w:pPr>
        <w:pStyle w:val="Normal"/>
        <w:ind w:left="426" w:right="0" w:hanging="0"/>
        <w:rPr/>
      </w:pPr>
      <w:r>
        <w:rPr/>
      </w:r>
    </w:p>
    <w:p>
      <w:pPr>
        <w:pStyle w:val="Normal"/>
        <w:widowControl/>
        <w:suppressAutoHyphens w:val="true"/>
        <w:bidi w:val="0"/>
        <w:ind w:left="0" w:right="0" w:hanging="0"/>
        <w:rPr/>
      </w:pPr>
      <w:r>
        <w:rPr>
          <w:rFonts w:cs="Trebuchet MS" w:ascii="Trebuchet MS" w:hAnsi="Trebuchet MS"/>
          <w:sz w:val="36"/>
          <w:szCs w:val="36"/>
        </w:rPr>
        <w:t xml:space="preserve">El evento, patrocinado por SEAT, se celebrará el domingo 23 a partir de las 10 horas con salida y meta en el Estadio Chapín y un recorrido de 8,8 kilómetros para las categorías mayores    </w:t>
      </w:r>
    </w:p>
    <w:p>
      <w:pPr>
        <w:pStyle w:val="Normal"/>
        <w:ind w:left="426" w:right="0" w:hanging="0"/>
        <w:rPr/>
      </w:pPr>
      <w:r>
        <w:rPr/>
      </w:r>
    </w:p>
    <w:p>
      <w:pPr>
        <w:pStyle w:val="Normal"/>
        <w:widowControl/>
        <w:suppressAutoHyphens w:val="true"/>
        <w:bidi w:val="0"/>
        <w:ind w:left="0" w:right="0" w:hanging="0"/>
        <w:rPr>
          <w:rFonts w:ascii="Trebuchet MS" w:hAnsi="Trebuchet MS" w:cs="Trebuchet MS"/>
          <w:sz w:val="36"/>
          <w:szCs w:val="36"/>
        </w:rPr>
      </w:pPr>
      <w:r>
        <w:rPr>
          <w:rFonts w:cs="Trebuchet MS" w:ascii="Trebuchet MS" w:hAnsi="Trebuchet MS"/>
          <w:sz w:val="36"/>
          <w:szCs w:val="36"/>
        </w:rPr>
        <w:t>Ya se han realizado más de 1.000 inscripciones y los dorsales se podrán recoger en Decathlon Jerez a partir del viernes a las 17 horas</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widowControl/>
        <w:suppressAutoHyphens w:val="true"/>
        <w:bidi w:val="0"/>
        <w:ind w:left="57" w:right="0" w:hanging="0"/>
        <w:jc w:val="both"/>
        <w:rPr/>
      </w:pPr>
      <w:r>
        <w:rPr>
          <w:rFonts w:cs="Trebuchet MS" w:ascii="Trebuchet MS" w:hAnsi="Trebuchet MS"/>
          <w:b/>
          <w:sz w:val="26"/>
          <w:szCs w:val="26"/>
        </w:rPr>
        <w:t>18 de octubre de 2016.</w:t>
      </w:r>
      <w:r>
        <w:rPr>
          <w:rFonts w:cs="Trebuchet MS" w:ascii="Trebuchet MS" w:hAnsi="Trebuchet MS"/>
          <w:sz w:val="26"/>
          <w:szCs w:val="26"/>
        </w:rPr>
        <w:t xml:space="preserve"> El plazo de inscripciones para la 37ª edición de la Carrera Popular de Jerez, patrocinada por SEAT 'Automoción Terry' y que se celebrará el próximo domingo día 23, se cerrará pasado mañana jueves, a las 14,00 horas, en la página web oficial de la Federación Andaluza de Atletismo </w:t>
      </w:r>
      <w:hyperlink r:id="rId2">
        <w:r>
          <w:rPr>
            <w:rStyle w:val="InternetLink"/>
            <w:rFonts w:cs="Trebuchet MS" w:ascii="Trebuchet MS" w:hAnsi="Trebuchet MS"/>
            <w:sz w:val="26"/>
            <w:szCs w:val="26"/>
          </w:rPr>
          <w:t>www.fedatletismoandaluz.net</w:t>
        </w:r>
      </w:hyperlink>
      <w:r>
        <w:rPr>
          <w:rFonts w:cs="Trebuchet MS" w:ascii="Trebuchet MS" w:hAnsi="Trebuchet MS"/>
          <w:sz w:val="26"/>
          <w:szCs w:val="26"/>
        </w:rPr>
        <w:t xml:space="preserve">. De hecho, ya hay más de 600 inscripciones realizadas para las categorías mayores y de personas con discapacidad, y un total de 567, en las categorías menores.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 xml:space="preserve">En cuanto a participación, la Carrera Popular de Jerez es la más numerosa de las que se celebran en la provincia, y cuenta, además, con la colaboración de Decathlon Jerez, Carbis, Coca-Cola y la colaboración de Diputación de Cádiz.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Estarán representados los principales clubes de Andalucía y de la provincia, entre los que destacan los habituales Marathon Jerez, Chapín Jerez, Sherry-Sport, Club Beiman, Activa Club Running, Olimpo Cádiz, Club Atletismo Rota, Alcanatif El Puerto, Carmona Páez San Fernando, Unión Atlética San Fernando, Bahía de Algeciras, Trafalgar 1805, Cuevas de Nerja, Costa de la Luz, Maratón Puerto Real, Nutrias Pantaneras de Ubrique, Ciudad de Arcos, Club Atletismo Chipiona, Club Utrerano, Correplayas, Guadalquivir, El Cuervo Atletismo, Adesa 80 Sanlúcar, Barrameda Atletismo, Utrerano Atletismo, Los Palacios y Club Atletismo Conil, entre otros.</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pPr>
      <w:r>
        <w:rPr>
          <w:rFonts w:cs="Trebuchet MS" w:ascii="Trebuchet MS" w:hAnsi="Trebuchet MS"/>
          <w:b w:val="false"/>
          <w:bCs w:val="false"/>
          <w:i w:val="false"/>
          <w:iCs w:val="false"/>
          <w:sz w:val="26"/>
          <w:szCs w:val="26"/>
          <w:u w:val="none"/>
        </w:rPr>
        <w:t>Como ha destacado en la presentación del evento la teniente de Alcaldesa de Empleo, Recursos y Deportes, Laura Álvarez, “es un</w:t>
      </w:r>
      <w:r>
        <w:rPr>
          <w:rFonts w:cs="Trebuchet MS" w:ascii="Trebuchet MS" w:hAnsi="Trebuchet MS"/>
          <w:b w:val="false"/>
          <w:bCs w:val="false"/>
          <w:i w:val="false"/>
          <w:iCs w:val="false"/>
          <w:sz w:val="26"/>
          <w:szCs w:val="26"/>
          <w:u w:val="none"/>
        </w:rPr>
        <w:t>a de las más antiguas y prestigiosas de Andalucía, tendrá perfil inclusivo al admitirse la participación de corredores 'hand-bike' en modo exhibición y las inscripciones para los más pequeños serán gratuitas. Concebimos este gran evento, señero en nuestro calendario anual, como una gran fiesta familiar en torno al deporte”.</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La recogida de dorsales y camisetas con chip, en Decathlon</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Al margen del recorrido por el centro como gran novedad, cabe destacar que el precio de inscripción es de 5 euros para categorías de junior a veteranos, siendo gratis para el resto. De hecho, para las categorías de 'pitufos' y 'pañales' no es necesaria la inscripción. La recogida de dorsales en Decathlon Jerez podrá efectuarse el viernes 21, de 17 a 22 horas, y también el sábado 22, de 10 a 14 horas y de 17 a 22 horas.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os corredores partirán de Chapín a las 10 horas para volver al tartán del citado Estadio tras haber recorrido 8,8 kilómetros en la categoría principal. El resto de categorías desarrollarán su itinerario en los aledaños del Complejo Chapín, teniendo también como salida y meta el Estadio, y en el caso de los más pequeños (categorías pañales y pitufos), 150 metros en la pista de atletismo.</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Avituallamiento en Divina Pastora (Kilómetro 5)</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la carrera principal, tras la salida a las 10 horas de Chapín y dos kilómetros por sus aledaños, se llegará a la zona centro tras a través de María Antonia de Jesús Tirado, Medina, Larga, Santo Domingo, Alameda Cristina y avenida Álvaro Domecq. Habrá un giro a la altura de la escultura ecuestre de Álvaro Domecq, pasarán por Paseo de Sementales y en la Glorieta de los Caballitos de Colores se girará de nuevo para buscar Clínica Serman, trasera de Parque de Bomberos y conectar con Estadio Chapín a través de la calle Bruselas pasando por debajo de las vías del tren.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l avituallamiento de bebidas se ubicará a la altura de Divina Pastora, en la entrada de la avenida Alcalde Álvaro Domecq, coincidiendo con el kilómetro 5 del recorrido.</w:t>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ind w:left="426" w:right="0" w:hanging="0"/>
        <w:jc w:val="both"/>
        <w:rPr>
          <w:rFonts w:ascii="Trebuchet MS" w:hAnsi="Trebuchet MS" w:cs="Trebuchet MS"/>
          <w:i/>
          <w:i/>
          <w:iCs/>
          <w:sz w:val="26"/>
          <w:szCs w:val="26"/>
        </w:rPr>
      </w:pPr>
      <w:r>
        <w:rPr>
          <w:rFonts w:cs="Trebuchet MS" w:ascii="Trebuchet MS" w:hAnsi="Trebuchet MS"/>
          <w:i/>
          <w:iCs/>
          <w:sz w:val="26"/>
          <w:szCs w:val="26"/>
        </w:rPr>
        <w:t xml:space="preserve">Enlace de inscripciones: </w:t>
      </w:r>
    </w:p>
    <w:p>
      <w:pPr>
        <w:pStyle w:val="Normal"/>
        <w:ind w:left="426" w:right="0" w:hanging="0"/>
        <w:jc w:val="both"/>
        <w:rPr/>
      </w:pPr>
      <w:r>
        <w:rPr/>
      </w:r>
    </w:p>
    <w:p>
      <w:pPr>
        <w:pStyle w:val="Normal"/>
        <w:ind w:left="426" w:right="0" w:hanging="0"/>
        <w:jc w:val="both"/>
        <w:rPr/>
      </w:pPr>
      <w:hyperlink r:id="rId3">
        <w:r>
          <w:rPr>
            <w:rStyle w:val="InternetLink"/>
            <w:rFonts w:cs="Trebuchet MS" w:ascii="Trebuchet MS" w:hAnsi="Trebuchet MS"/>
            <w:i/>
            <w:iCs/>
            <w:sz w:val="26"/>
            <w:szCs w:val="26"/>
          </w:rPr>
          <w:t>http://www.fedatletismoandaluz.net/index.php/2-varios/528-xxxvii-carrera-urbana-ciudad-de-jerez</w:t>
        </w:r>
      </w:hyperlink>
    </w:p>
    <w:p>
      <w:pPr>
        <w:pStyle w:val="Normal"/>
        <w:ind w:left="426" w:right="0" w:hanging="0"/>
        <w:jc w:val="both"/>
        <w:rPr/>
      </w:pPr>
      <w:r>
        <w:rPr/>
      </w:r>
    </w:p>
    <w:p>
      <w:pPr>
        <w:pStyle w:val="Normal"/>
        <w:ind w:left="426" w:right="0" w:hanging="0"/>
        <w:jc w:val="both"/>
        <w:rPr/>
      </w:pPr>
      <w:r>
        <w:rPr>
          <w:rStyle w:val="InternetLink"/>
          <w:rFonts w:cs="Trebuchet MS" w:ascii="Trebuchet MS" w:hAnsi="Trebuchet MS"/>
          <w:i/>
          <w:iCs/>
          <w:color w:val="000000"/>
          <w:sz w:val="26"/>
          <w:szCs w:val="26"/>
          <w:u w:val="none"/>
        </w:rPr>
        <w:t>(Se adjuntan fotografías)</w:t>
      </w:r>
    </w:p>
    <w:p>
      <w:pPr>
        <w:pStyle w:val="Normal"/>
        <w:ind w:left="426" w:right="0" w:hanging="0"/>
        <w:jc w:val="both"/>
        <w:rPr/>
      </w:pPr>
      <w:r>
        <w:rPr/>
      </w:r>
    </w:p>
    <w:p>
      <w:pPr>
        <w:pStyle w:val="Normal"/>
        <w:ind w:left="426" w:right="0" w:hanging="0"/>
        <w:jc w:val="both"/>
        <w:rPr>
          <w:i/>
          <w:i/>
          <w:iCs/>
        </w:rPr>
      </w:pPr>
      <w:r>
        <w:rPr>
          <w:i/>
          <w:iCs/>
        </w:rPr>
      </w:r>
    </w:p>
    <w:sectPr>
      <w:headerReference w:type="default" r:id="rId4"/>
      <w:footerReference w:type="default" r:id="rId5"/>
      <w:type w:val="nextPage"/>
      <w:pgSz w:w="11906" w:h="16838"/>
      <w:pgMar w:left="2660"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yperlink" Target="http://www.fedatletismoandaluz.net/index.php/2-varios/528-xxxvii-carrera-urbana-ciudad-de-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10-18T10:40:19Z</dcterms:modified>
  <cp:revision>159</cp:revision>
  <dc:subject/>
  <dc:title/>
</cp:coreProperties>
</file>